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PERTOIRE DE LA SERIE 5Fi + 5FiR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1134"/>
        <w:gridCol w:w="851"/>
        <w:gridCol w:w="2057"/>
      </w:tblGrid>
      <w:tr>
        <w:trPr/>
        <w:tc>
          <w:tcPr>
            <w:tcW w:w="91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 xml:space="preserve">Intitulé de la série : </w:t>
            </w:r>
            <w:r>
              <w:rPr>
                <w:b/>
                <w:sz w:val="24"/>
              </w:rPr>
              <w:t>Affiches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9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Nombre d'articles : 5Fi (521) + 5FiR (73)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Métrage linéaire :    5 cartons à dessi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+   18  rouleaux (= 2.87) ml)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ates extrêmes : 1776-2014 (5Fi)  /   1892-2012 (5FiR)                              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tes extrêmes : 5Fi 1 – 5Fi 428  / 5FiR 1 à 5FiR 45 ter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2" w:hanging="49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ate de prise en charge : 15/06/2023(mise à jour)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AIRE des Sous-séries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aire"/>
              <w:rPr>
                <w:sz w:val="22"/>
              </w:rPr>
            </w:pPr>
            <w:r>
              <w:rPr>
                <w:sz w:val="22"/>
              </w:rPr>
              <w:t>Les affiches en rouleaux sont cotées en 5FiR.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Fi419 à 5Fi 428 : restitution par le MUDAAC (juin 2023)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E SOMMAIR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s extrêm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-cabilité</w:t>
            </w:r>
          </w:p>
        </w:tc>
        <w:tc>
          <w:tcPr>
            <w:tcW w:w="205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5Fi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Affich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6-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tlas des Villes de France : Epinal en 1789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exemplai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*6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pinal, son patrimoine en archives - Exposition des archives municipales à la Maison du Bailli du 7 au 27 Mars 199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9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4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position Internationale des Arts et Techniques, diplôme de médaille d’or (Paris 1937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e et corn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*49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age d’Epinal : </w:t>
            </w:r>
            <w:r>
              <w:rPr>
                <w:i/>
                <w:iCs/>
                <w:sz w:val="22"/>
              </w:rPr>
              <w:t>Les vérités du jour ou le grand diable d’arg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bîmé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3.5*4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Fi 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age d’Epinal : </w:t>
            </w:r>
            <w:r>
              <w:rPr>
                <w:i/>
                <w:iCs/>
                <w:sz w:val="22"/>
              </w:rPr>
              <w:t>Bataille de Fleuru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bîm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63.5*4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mage d’Epinal : </w:t>
            </w:r>
            <w:r>
              <w:rPr>
                <w:b w:val="false"/>
                <w:bCs/>
                <w:i/>
                <w:iCs/>
              </w:rPr>
              <w:t>Départ et retour du conscri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bîmé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3.5*4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Fi 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isse Nationale des Retraites pour la Vieillesse – Majoration des rentes viagèr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*55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, adjudication aux enchères publiques et extinction de la location de 2 jardins Faubourg de Dogneville, appartenant au bureau de bienfaisan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*2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vaux d’achèvement du barrage de la Moselle en aval de l’égout Saint Michel, avi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îmé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*6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tion des terrains du Port, avi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5*40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tion des marchés découverts, avi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5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tion des places du Marché Couvert et de ses trottoi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tion des marchés découverts, avi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*41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tion des places du Marché Couvert 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 ses trottoi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tion des places du Marché Couvert et de ses trottoi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*41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tion des marchés découver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5*40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tion des places du Marché Couvert et de ses trottoi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*40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tion des places du Marché Couve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5*3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tion des marchés découver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îm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*3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, vente aux enchères d’une grande volière de la Maison Romai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5*56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é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ête patronale, location de la place du bal et de la buvet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28*39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ête médiévale de Jeanne d’Arc, programm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7**34.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ête du 14 Juillet 1903, programm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7*3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îmé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ête du 14 Juillet 1925, programm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5*35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ête du 14 Juillet 1926, programm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5*35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ête du 14 Juillet 1927, programm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5*35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aux enchères publiques, du droit d’affichage sur les murs des propriétés commun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2*42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aux enchères publiques, du droit d’affichage sur les murs des propriétés commun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*42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quête d’utilité publique sur les tramways électriques de la Vil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5*55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u service de l’omnibu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*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îmé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’adjudication du service de l’omnibu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8*28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tion des terrains du Po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3*42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mande de permission d’établir des feux d’affinerie à Saint Amé et à Cleur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7*49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e travaux communau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îm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6*39.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vaux d’agrandissement du Groupe Scolaire Rue de Nancy : adjudicat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2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vaux d’agrandissement de l’Ecole de la Loge Blanche : adjudicat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2*5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vage de la grande cour de l’hôpital Saint Maurice : adjudicat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3*58.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ction d’un pont en pierre en remplacement du pont de fer suspend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*5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vaux d’exploitation annuelle en forê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8*5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nte de la récolte des prè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3*2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tion-adjudication de la remise de la Rue d’Ambrai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5*38.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u vin du collè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5*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u vin du collè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5*4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au rabais sur soumissions cachetées sur fournitures de vin au collè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5*54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’emprunt de 695500 Francs et de 450000 Franc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*41.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 Offres légales - Ouverture du Boulevard de la Ga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8*5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-  emprunt de 500000 Franc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- Amortissement d’une partie de l’Emprunt de Guerre - 204000 Franc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îm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5*40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Ordures Ménagères 19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2*3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5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Ordures Ménagères 194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7.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5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Ordures Ménagères 19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7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5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Ordures Ménagères 195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8*3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5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Ordures Ménagères 195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9*57.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5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Ordures Ménagères 195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8*58.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5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Ordures Ménagères 195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9*58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5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Ordures Ménagères 19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îm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9*57.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5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fumiers de l’Abattoir 195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5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fumiers de l’Abattoir 19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4*40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5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fumiers de l’Abattoir 195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5*2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6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fumiers de l’Abattoir 195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9*28.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6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fumiers de l’Abattoir 195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7*2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6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fumiers de l’Abattoir 195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28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6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fumiers de l’Abattoir 195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2*2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6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fumiers de l’Abattoir 195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2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6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fumiers de l’Abattoir 19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27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6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- Enlèvement des fumiers de l’Abattoir 196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5*2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6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e travaux - Entretien des bâtiments et mobiliers communaux, voies, réseaux et Ouvrages d’Art 19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6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e travaux - Entretien des bâtiments et mobiliers communaux, voies, réseaux et Ouvrages d’Art 195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7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6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e travaux - Entretien des bâtiments et mobiliers communaux, voies, réseaux et Ouvrages d’Art 195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5*58.5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7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e travaux - Entretien des bâtiments et mobiliers communaux, voies, réseaux et Ouvrages d’Art 195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7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e travaux - Entretien des bâtiments et mobiliers communaux, voies, réseaux et Ouvrages d’Art 195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7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e travaux - Entretien des bâtiments et mobiliers communaux, voies, réseaux et Ouvrages d’Art 195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7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e travaux, entretien des bâtiments et mobiliers communaux, voies, réseaux et Ouvrages d’Art 195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7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e travaux, entretien des bâtiments et mobiliers communaux, voies, réseaux et Ouvrages d’Art 19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7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 : fournitures de combustibles : Etablissements Municipaux, Etablissements Bains-Douches, Etablissements Hospitaliers 1930-193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*5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7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 : fournitures de combustibles : Etablissements Municipaux, Etablissements Bains-Douches, Etablissements Hospitaliers 1932-193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*57.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7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 : fournitures de combustibles : Etablissements Municipaux, Etablissements Bains-Douches, Etablissements Hospitaliers 1933-193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8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7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 : fournitures de combustibles : Etablissements Municipaux, Etablissements Bains-Douches, Etablissements Hospitaliers 1934-19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2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7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 : fournitures de combustibles : Etablissements Municipaux, Etablissements Bains-Douches, Etablissements Hospitaliers 1935-193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*57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8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 : travaux : bordures de trottoirs, caniveaux et bouches d’égou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3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8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e travaux : canalisations souterrains : Rue des Corvées - Chemin de Bellev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u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8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e travaux : projet général d’assainissement -amélioration du collecteur Rue Notre Dame de Loret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îm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5*5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8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restreinte de travaux : construction d’un égout Rue de Laufromo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9.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8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restreinte de travaux : amélioration du collecteur Rues Viviani et Clé d’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8*5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8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restreinte : Groupe Scolaire des Grands Sab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7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8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restreinte à prix global et rectifiable Groupe Scolaire du Saut le Cerf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7.5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8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restreinte- travaux construction Lycée de Garçons Rue Côte Champ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8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ours – travaux : construction Lycée de Garçons Côte Champ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8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restreinte : aménagements abords, plantations, terrains d’éducation physique et de jeux : Lycée de Garçons Côte Champ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5*59.5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9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êté réglementaire : perception droits de places des grains et grenailles sous les Hal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îm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4*65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9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 d’installation dépôt d’essence et de pétrole 48 Quai de Dogneville 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îm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3*55.5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9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êté « Classe 1962 » Itinéraire du Conseil de Révis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5*78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9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êté adjudication rabais des travaux d’exploitation dans la forêt communa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*43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9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êté : Etat des bois façonnés forêt communa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îm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*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9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 : façonnages des coupes exercice 187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*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9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êté : adjudication du façonnage d’une coupe de bois forêt communal d’Epinal, restée invendue aux dernières v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5*31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9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tissement des Bois d’Industrie et de Chauffage : vente par adjudicat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*42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9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façonnage de coupes : nettoyage dans la forêt communa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âché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2*55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9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 : adjudication du façonnage des coupes d’éclaircie dans la forêt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âch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5*4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Avis : adjudication du façonnage des coupes d’éclaircie dans la forêt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188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0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vendre ou à louer, Moulin de Bourbévelle sur la rivière de Saône, Canton de Jussey 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2*3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0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fixée au 4 Novembre 1851 (bâtiments départementaux du Haut Rhin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îm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4*6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airie de Nancy : Foire aux chevaux et aux bestiaux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5*4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0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éance publique de la Société Centrale d’Agriculture de Nancy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*52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105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cole Préparatoire de Médecine et de Pharmacie de Nancy (cours permanents à l’Hôpital Saint Charles)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2*54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ille de Toul : Foire de Septembr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5*3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0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cours d’agents voyers cantonaux (Haute Saôn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*43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0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ogramme pour la construction d’une église et de deux maisons d’école dans la commune de Confracourt, arrondissement de Gray, Département de la Haute Saôn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5*4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0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position automnale des produits de l’Horticultur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*54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Ventes de Bronzes et Autres Métaux provenant de machines monétaires (Département du Bas Rhin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5*48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Vente d’une grande quantité d’effets d’habillement et d’objets de Harnachement de Grand et de Petit Equipement Hors de Service, déposés au magasin central, aux Ursulines, Département de la Mose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*3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1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liénation de forêts de l’Etat, arrondissement de Saint-Dié, canton de Raon l’Etap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bîmé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*53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iénation des bois de l’Etat, Département du Bas Rhi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6.3*68.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ente de forêts de l’Etat (Fonds et Superficie), arrondissement communal de Sarrebourg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5*59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iénation de forêts domaniales, 16ème arrondissement forestier (arrondissements de Bar le Duc et de Commercy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exemplaire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8.3*6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1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irie d’Epinal, mise à exécution du nouveau tarif de l’octro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îmé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8*59.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 : adjudication des travaux à exécuter pour la construction du quai dit de Dogneville et des sacristies de l’églis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2*2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 : adjudication de la fourniture de cent quarante tuniques et du même nombre de pantalons destinés à l’habillement (Grande Tenue) des Sapeurs Pompiers de la Vil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*29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ille d’Epinal : adjudication des travaux à exécuter pour la construction du quai dit de Dognevill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*28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120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 : adjudication des travaux à exécuter pour la construction d’un pont en fonte au pâquis avec murs de qua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*28.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aux électeurs de la Commune d’Epinal (élection d’un député au corps législatif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2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ille d’Epinal , Fête de l’Empereur : programme des jeux et divertissement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 exemplaires (</w:t>
            </w:r>
            <w:r>
              <w:rPr>
                <w:bCs/>
                <w:sz w:val="22"/>
              </w:rPr>
              <w:t>mauvais ét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42.7*68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vaux communaux : agrandissement du cimetière de la Vil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*28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2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 : adjudication de travaux de réparations à l’abattoir et construction d’un 4ème escalier au Quai de Dognevi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5*28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2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irie d’Epinal : Avis, élections d’un conseiller municipal pour les sections B et E de la Ville d’Epinal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*5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irie d’Epinal : Avis, adjudication aux enchères publiques et à l’extinction des feux, de la démolition des maisons Viriot, située Rue Jeanmaire, veuve Lalloué, David, Gauthier, Hacquard et Réveilliez sises Rue de la Mai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5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2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irie d’Epinal : Avis, Cours gratuit de musiqu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*42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 : adjudication de la fourniture du Pain, du Vin, de la Viande de Boucherie et de Charcuterie à faire, en 1878, au Collège et à l’Ecole Industriel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5*5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2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 : adjudication de la fourniture du Blé, du Pain et de la Viande, à faire en 1879, au Collège, à l’Ecole Industrielle, aux Hospices et au Bureau de Bienfaisance de la Vil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*3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irie d’Epinal : Avis, adjudication aux enchères publiques et à l’extinction des feux du Droit de Chasse dans les forêts de la Commune d’Epinal, pour une période de six années consécutiv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*3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3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rêt Communale : Travaux d’Exploitation de la Coupe d’Eclaircie du Grand Plain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*62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3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fecture des Vosges, Ministère de la Guerre : recensement des chevaux, juments, mulets et mules à opérer pour l’année 188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mauvais état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6.4*33.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3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 : Recrutement, classe de 188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mauvais état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0*67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3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fecture des Vosges : recrutement appel de la classe 1886, tirage au so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mauvais état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7.5*5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3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irie d’Epinal : Avis, Election du 29 Juillet 186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 exemplaires </w:t>
            </w:r>
            <w:r>
              <w:rPr>
                <w:b/>
                <w:bCs/>
                <w:sz w:val="22"/>
              </w:rPr>
              <w:t>(mauvais ét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50*6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3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fecture des Vosges : Concours Régional Hippique d’Epinal du 14 au 17 Juin 1888, règlement intérieu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 exemplaires </w:t>
            </w:r>
            <w:r>
              <w:rPr>
                <w:b/>
                <w:bCs/>
                <w:sz w:val="22"/>
              </w:rPr>
              <w:t>(mauvais ét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48.5*61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3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fecture des Vosges : recrutement appel de la classe 1888, tirage au so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rès mauvais état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2*68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3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fecture des Vosges : liste des jeunes gens appartenant par leur âge à la classe de 1888 et dont le domicile actuel est inconn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*5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3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 : projet de distribution d’eau, Réservoi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*59.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4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° Corps d’Armée, Place d’Epinal : consigne pour l’exécution des tirs de combat en 189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*6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4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ille d’Epinal : adjudication au rabais sur soumissions cacheté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*3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4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 : adjudication au rabais sur soumissions cachetées, fournitures alimentaires au Collège, à l’Ecole Industrielle et aux Etablissements Hospitalie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*4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4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ctions au Tribunal de Commerce d’Epinal : élection de trois juges titulaires et un juge suppléant pour deux années : arrêté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rès mauvais ét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5*67.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4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ctions au Tribunal de Commerce d’Epinal : 2ème tour de scrutin, élection de deux juges titulaires et d’un juge suppléant : avi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2*58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4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nouvellement partiel des Conseils Généraux et des Conseils d’Arrondissement : décret, arrêté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is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2*58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4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nouvellement partiel des Conseils Généraux et des Conseils d’Arrondissement : décret, arrêté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*8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4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ille d’Epinal, élections en 1934 : Division de la Commune en six bureaux de vot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3*6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4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ctions Municipales du 6 Mai 1945 : convocation des électeurs : arrêté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âch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*47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4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, élections Municipales 2ème tour de scrutin : élection des vingt sept membres du Conseil Municipal d’Epinal : avi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5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, élections du 21 Octobre 1945 : référendum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 exemplaires </w:t>
            </w:r>
            <w:r>
              <w:rPr>
                <w:b/>
                <w:bCs/>
                <w:sz w:val="22"/>
              </w:rPr>
              <w:t>(mauvais ét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60*8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151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férendum du 21 Octobre 1945, ordonnance : modèle de bulletin qui sera utilisé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mauvais ét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45*5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5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, révision des listes électorales pour 1958 : avi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5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tion des Forêts, ventes des coupes de bois de l’exercice 1852 : Bois domaniaux, bois communaux, coupes affouagères et distractions d’affoua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7*2.0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5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ours Régional Hippique du 11 au 20 Juin : expositions forestière horticole industrielle des Beaux Arts, Scolaires et de Géographi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commu-nicable 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rès mauvais état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8.5*2.0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5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tion des Forêts : Aliénations des Forêts de l’Eta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5*86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5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Cloître du Chapitre d’après Hogar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ché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.5*26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Fi 15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aine de la Rochotte d’après Charles Pensé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ch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5*32.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5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agerie d’Epinal n°1634- Grand Théâtre Nouveau - Fond de mari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échirée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.3*5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Fi 15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agerie d’Epinal n°1636 - Grand Théâtre Nouveau - Fond de pris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*54.5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Fi 16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agerie d’Epinal n°1648 - Grand Théâtre Nouveau - Fond de féer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échiré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4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6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agerie d’Epinal n°1630 - Grand Théâtre Nouveau - Fond de sal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.8*5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Fi 16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il Général des Vosges : Journées Européennes du Patrimoine, patrimoines cachés, exposition, visites aux Archives Départementales des Vosges du 15 Septembre au 13 Octobre 20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*41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16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sée de l’Image : La pluie : du 12 décembre 2009 au 14 mars 201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*4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6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sée de l’Image : Sur Les Routes : du 12 Juin au 11 Novembre 201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*4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6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sée de l’Image : Les Petits Bonheurs : du 15 Décembre 2007 au 11 Mai 200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7*4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6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usée de l’Image : l’Amour des Images : exposition d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Juillet 2006 au 7 Janvier 200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-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7*4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6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usée de l’Image : Images Indiennes de Claire Chevrier, photographies, exposition du 11 Décembre 2010 a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Mai 20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201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 exempl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*4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6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usée de l’Image : Rois, Reines des Histoires de France et Frédéric Coché, gravures d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Juin au 7 Novembre 20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 exempl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*4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6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ace Cours : Les Imaginales : le Festival des Mondes Imaginaires du 19 au 22 Mai 200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7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ace Cours : Les Imaginales : le Festival des Mondes Imaginaires du 10 au 13 Mai 200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7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ace Cours : Les Imaginales : Le Festival des Mondes Imaginaires du 11 au 14 Mai 200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7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ace Cours : Les Imaginales : Le Festival des Mondes Imaginaires du 22 au 25 Mai 200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7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ace Cours : Les Imaginales : Le Festival des Mondes Imaginaires du 26 au 29 Mai 20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7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Tête de Turc Parlementaire pat BOB (n°2 du supplément du Ralliement –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septembre 1987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*38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7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7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7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7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7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Fi 18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8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8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7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8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s et C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3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8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s et C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8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s et C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8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s et C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*3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8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t contemporain : B. Venet ; César ; Annie et Patrick Poirier (1/2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*63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8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t contemporain : Braco Dimitrijevic ; Buren ; Ange Leccia ; Yves Humblot (2/2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*63.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8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petit mariole (Lefred Thouron) – Imageri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*4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9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position Willem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9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stival de la caricature polit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*4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9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stival de la caricature polit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*6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9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stival de la caricature politique : Grand prix du bon sens (1/3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3*6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9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stival de la caricature politique : Grand prix du bon sens (2/3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*6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9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stival de la caricature politique : Grand prix du bon sens (3/3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9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stival de la caricature polit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9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stival de la caricature polit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9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ages de la caricatu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19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Festival Images de la caricatu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00-20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nses à Epinal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02-2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ses à 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04-20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ses à 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06-20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ses à 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08-20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ses à 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*5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pinal : Musée de l’Imager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*6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11-21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pinal en fête : mois d’aoû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*6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es ouvertes du Centre de Ressources Départemental contre l’illettrism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ert du chœur Boegner à la basil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buco de Verdi au  Parc des Exposi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1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ert Mozart, musiques vocales pour solis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Concours International de Pian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Championnats de France d’échec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nd Gala de Dan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Fête du Spo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toile Vosgienne, Course Cycliste Internationale Fémini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2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judication du droit de chas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tion de places au Marché Couve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2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tion de places au Marché Couve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2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as dansant du Nouvel A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recensement de la populat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2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ensement Service National et Vou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ensement Service National et Vou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2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vision de la liste électora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ête national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3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ête nationa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3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tualité Sociale Agrico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3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lon du chauffa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23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ération de conduite accompagné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Fi 235 à 5Fi 4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e d’affiches : Guerre 1870-18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0-187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n M. Grasser (juillet 2021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fiches reliées dans un registre de 49.5x63 c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chirures nombreuses et plis – A nettoyer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5Fi 235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lamation de l’Empereu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avril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exemplaires – 45x56.5 cm 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Fi 23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Décret ordonnant la réunion de la Garde nationale mobile (16 juillet 187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Loi appelant à l’activité de la Garde nationale mobile (17 juillet 187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Loi sur les engagements en temps de Guerre (17 juillet 187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Arrêté pour exécution des décrets et arrêtés cités (17 juillet 1870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7 juillet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Déchirures bord droit sur toute la hauteur et déchirures bas de feuille – 47x63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5Fi 237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u Maire (fourniture de lits monté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juillet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- 42x29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Fi 23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u Maire (habillement des Gardes nationaux armé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x29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Fi 23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épêche télégraphique – Déclaration du gouvernement aux Chambr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août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ites déchirures sur la hauteur – 45x5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4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classe de 18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août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sur la hauteur - 24.5x31.5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4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engagements volontair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x22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4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préfet des Vosges aux habitants du départem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août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ques déchirures – 43x55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43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rculaire (appelés sous les drapeaux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août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-43x34.5 cm - déchiru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4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rculaire (simplification des formalités d’engagement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août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x34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45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u Maire (établissement d’une Garde nationale sédentair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août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4.5x56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4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u Maire (liste des citoyens pour la Garde nationale sédentair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août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x53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47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u Maire (invitation à intégrer la Garde nationale sédentair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- 42x3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4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lamation du Gouverneur Général en Lorraine (DE BONIN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sept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déchirure en bas – 43.5x59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4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tion du Gouverneur Général en Lorrai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septembre 1870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s bas de page – 45x34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50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 (remerciement du Gouvernement de la défense national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sept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5x5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51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u Maire (inscription sur les tableaux de recensement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sept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5x35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5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important (typhus contagieux des bêtes à corn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sept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bas de page - 44x28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5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êté du Préfet (nomination membres de la Commission chargée d’opérer la révision des exemptions accordées pour la garde mobil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sept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x28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5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êté du Préfet (Clôtures des chass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sept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bas de page - 44x28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5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ttre du Commissaire civil délégué à Messieurs les Maires des communes du Gouvernement général de la Lorraine (6 pag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sept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feuillets recto-verso – 21x29.7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56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yphus contagieux des bêtes bovin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sept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cription à la main, texte raturé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(5Fi 256 bis sans annotation) – 43x5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5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relatif aux abonnements de journaux près des Recettes de la Poste dans les territoires français occupé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sept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x40 cm – papier froissé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5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tion relative à l’introduction des cartes de correspondance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sept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x52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5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rde Nationale mobilisée (conseil de révision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bas de page - 42.5x34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6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rde mobile : avi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sept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x34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6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lamation du préfet (taxe et contribution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5x55.5 cm- idem 5Fi 26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62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lamation du Gouverneur général de la Lorraine (repoussement d’un armistice et continuation de la guerr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2.5x5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6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nomination Préfet des Vosg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x30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6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u Préfet (denrées d’usag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5x32 cm – bas droit manquant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6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lamation du préfet  (taxe et contribution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5x55.5 cm- quelques déchirures -  idem 5Fi 26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6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monnaies prussienn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x42 cm – nombreuses déchiru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6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paiements)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ques déchirures – 42x2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268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public (levée de contribution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5Fi 268bis annoté - 44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69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mandement général du 14 corps d’armée (réquisition de bétail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3x32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7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u préfet (ligne télégraphiqu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3.5x36 cm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77589249"/>
            <w:bookmarkEnd w:id="0"/>
            <w:r>
              <w:rPr>
                <w:sz w:val="22"/>
              </w:rPr>
              <w:t xml:space="preserve">5Fi 271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public (remise de contribution militair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4x36 cm – idem 5Fi 273 et bi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72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public (fourniture pain, viande, légumes, café et vin)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4x36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73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public (remise de contribution militair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4x36 cm – idem 5Fi 271 et bi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74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u préfet (ligne télégraphiqu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- 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75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au public (versement de contribution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76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u préfet (délégation pour exécution des décision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papier froissé et petites déchirures - 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77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papier froissé – 43.5x28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7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êté du préfet (délivrance d’arm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ier déchiré – 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79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u Maire (emprunt et obligation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80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officielle (capitulation de l’armée de Bazaine et de la forteresse de Metz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– 43x28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8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occupation de la Vill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– 43.5x28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82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logement militaire imposé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8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officielles (31 octobre 187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légramme à son Altesse royale le grand Duc de Bade (31 octobre 1870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octo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s - 43x56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84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êté du Maire (livraison de nourriture à l’autorité militair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nov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-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8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épêches officiell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nov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28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8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sort des officiers français prisonnier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nov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x43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8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êté du maire (droits de régie et licenc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nov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bas de page – 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8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épêches officiell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nov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8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aux contribuab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nov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9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prunt municip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nov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9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épêches officiell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nov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28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92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êté du préfet (réquisition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nov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-Déchirure sur la hauteur - 43.5x31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93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officielles militair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nov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– 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9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s -43.5x27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9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34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9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9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– 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29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et 12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x21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299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cret de Guillaume, Roi de Prus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43.5x5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-43.5x28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0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attaques sur des soldats ou personnes appartenant à l’armée allemand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02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et 17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déchirures – 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03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déchirures bas de page - 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0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x43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0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êté du Gouverneur général en Lorrai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5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0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et 24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0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militaire officielle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- 36x43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0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décembre 187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33 cm - déchiru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11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3.5x34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12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3.5x33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e déchirure – 51.5x43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14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militaire officielle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- 34.5x43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15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militaire officielle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3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1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militaire officielle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échirure – 43.5x34.5 cm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militaire officielle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 – 43.5x34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18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3.5x31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19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déchirures – 43.5x5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u maire (certificat vétérinaire pour bêtes à corn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ites déchirures – 43.5x35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5x43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22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êté du Commissaire civil de la Lorraine (travail des fonctionnaires et employé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2.5x57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 - 43.5x3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2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3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2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5x41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x3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27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-43.5x34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3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2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x34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lamation du Gouverneur général de la Lorrai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– 43.5x60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3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– 43.5x34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3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5x32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33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officielle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3x 5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3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x42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35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2x3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3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au public (armistice de 3 semain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janv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x42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3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févr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- 34.5x42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3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févr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5x3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3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févr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5x34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40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armistice et élection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févr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3x5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41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cret (annulation d’un décret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févr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papier froissé et petite déchirures – 43.5x32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4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févr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x41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4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s militaires officielle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févr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x41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4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contribution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févr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x34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45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février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déchirures - 34x40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4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officielle (texte en français et en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mars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5x40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4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fecture des Vosges (vente aux enchères publiques de vin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mars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- 34.5x40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48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dépôt d’arm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mars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x29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49 et bis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vente aux enchères publiques – couverts, fourchettes, cuillers en fer battu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mars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0.5x34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5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vente aux enchères publiques – cuir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mars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x34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5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vente aux enchères publiques – chevaux et chars à banc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mars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x35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5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rêté (port d’arm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mars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x34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5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vente aux enchères publiques – bott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mars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x34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5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logement militair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mars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x35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55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officielle (maintien de l’ordr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mars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- 41.5x34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56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logement militair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mars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1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57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rculaire de Versail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mars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1 x34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5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monnaie en papier alleman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mars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exemplaires -34.5x41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5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vente aux enchères publiques – matelas et traversin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mars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5x41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6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télégraphique (circulair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avril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exemplaires – 43x44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61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constat dégradations sur écuri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avril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-41.5x37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6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télégraphique (circulair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avril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6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épêche télégraphiqu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avril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6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irie d’Epinal (adhésion du conseil municipal à l’avènement de la Républiqu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avril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65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télégraphique (remerciement du Chef de pouvoir à Epinal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avril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1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6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 (réclamation logements militair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avril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6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prunt de 50 000 francs pour le casernement des troup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avril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exemplaires -41.5x37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6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billet de logement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avril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x37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69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changement de logement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avril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1.5x37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70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mblée Nationale -Discours de M. Thie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avril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2x62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7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télégraphique (opérations de l’Armé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mai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x57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72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ste bovine (circulaire et arrêté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mai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x56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7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semblée Nationale – compte-rendu analytiqu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mai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x41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7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télégraphique (le chef du pouvoir exécutif à toutes les Autorités civiles et militair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mai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5x61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75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inscription des noms des veuv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ai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1.5x3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76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irie d’Epinal (adhésion au Gouvernement républicain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mai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4x42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7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télégraphique (situation à Pari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mai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che restaurée (manque texte en bas  à droite) – 41x34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7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télégraphique (situation militair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mai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x55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7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rculaire et arrêté (Compagnie des Chemins de fer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juillet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x41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8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êche télégraphique (message du Président de la Républiqu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septembre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x57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8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ste bovine : arrêté (12 juillet 187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ste bovine : nouvelles mesures (4 septembre 1871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juillet et 4 septembre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et pli – 47x61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82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aux contribuab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septembre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ier froissé – 2 exemplaires – 44x3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8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irie d’Epinal (salut aux officier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juin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8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annulation de la fête patronal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août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x35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8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mboursement et instruct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– 45x60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8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fecture des Vosges (communiqué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octobre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5x2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87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arrivée troupes allemand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octobre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37x55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88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déclaration indemnité de logement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novembre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- 37.5x56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8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fecture des Vosges (dépêch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novembre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x5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9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ste bovine (circulair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décembre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x36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9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ste bovine (arrêté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décembre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5x5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9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ste bovine (arrêté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ier plié –43x73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9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sures contre la peste bovi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décembre 187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x5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9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i (Association internationale des travailleur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mars 187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5x28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9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clarations d’option de nationalité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mars 187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5 x59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96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recensement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plis -40.5x3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97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cours de M. le Duc d’Audiffret-Pasqui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mai 187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ier plié – 2 exemplaires – 61x89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39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ste bovine (commerce et circulation des bestiaux entièrement libr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juin 187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s – 41.5x27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399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cours de M. Dufau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décembre 187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papier plié – 62x91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400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sures contre la propagation de la péripneumonie contagieuse des bêtes à cornes (arrêté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avril 187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41.5x55 cm - pli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0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(foires et marché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mai 187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s – 42x34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0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ssage du Président de la République à l’Assemblée National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mai 187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s – 42.5x5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403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mblée Nationale : discours de M. Le Duc de BROGL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juillet 187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– affiches pliées  et 1 trou dans la 5Fi 403 – 60x91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0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rculaire (départ des forces allemand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juillet 187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s – 43x56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Fi 405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ssage du Maréchal Président de la République à l’Assemblée national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juillet 187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s – 45x61.5 cm – 2 exemplai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4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ssage du Maréchal Président de la République à l’Assemblée nationa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novembre 187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s – 44.5x55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0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n de la ville d’Epinal dressé par Christophe DENI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,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e et déchir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2*47.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0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Imaginales : Le Festival des Mondes Imaginaires du 23 au 26 mai 200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0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Imaginales : Le Festival des Mondes Imaginaires du 15 au 18 mai 200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Imaginales : Le Festival des Mondes Imaginaires du 13 au 16 mai 200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Imaginales : Le Festival des Mondes Imaginaires du 14 au 17 mai 20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1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Imaginales : Le Festival des Mondes Imaginaires du 27 au 30 mai 201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*4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sée de l’Image : Exposition « Jours de Fête » du 20 décembre 2008 au 29 avril 20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-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7*4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sée de l’Image : Exposition « Monde à l’Envers » du 18 juin 2011 au 2 novembre 20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*40.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sée de l’Image : Exposition « Les Neiges » du 3 décembre 2011 au 11 mars 20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*4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1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sée de l’Image : Exposition « Le Mystère des Choses »  du 8 décembre 2012 au 17 mars 201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*4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sée de l’Image : Exposition « C’est une Image d’Epinal »  mars 201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*4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age d’Epinal «  Epinal Habitat Premier Bailleur Vosgien «  dédicacé par Antonio Gaci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*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Fi419 à 5Fi4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fiches restituées par le MUDDAC (juin 2023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5-197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 de décharge du MUDAAC ; affiches non numérisées (à planifier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ête de la République, ville d’Epinal (13-14 juillet 1979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5x58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anniversaire de la Libération d’Epinal (23-24 septembre 1979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x6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stival des Images d’Epinal (26 juin – 3 juillet 1955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5x62.7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2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stival des Images d’Epinal (23 juin –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juillet 1956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x63 cm ; déchirur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stival des Images d’Epinal, programme (23 juin –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juillet 1956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5x 59.7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2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stival des Images, exposition des tapisseries de Jean Lurçat, Epinal, gymnase municipal (20 juin – 6 juillet 1956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x60 cm ; déchirur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2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festival de l’Image, Epinal (6-20 juin 1965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x66.7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position Amis des ar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4x50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2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position Amis des Arts, Epinal, Lycée Claude Gelée (13-22 septembr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x71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4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position L’Art religieux dans la région vosgienne, Epinal, église Notre-Dame (24 juin -10 septembre 1961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x60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FiR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fich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92-201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recensement de la population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s 198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ue à vol d’oiseau de la Ville d’Epinal faite par Nicolas Bellot peintre en 162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s 189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exemplai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claration Universelle des Droits de l’Homme, 30ème anniversaire 1948-19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 de France du réseau SNCF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exemplai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Lettre du Cadre Territorial : les documentalis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Fi R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u Préfet des Vosges Robert Parisot à la population pour la reconstruct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Images d’Epinal au Musée Départemental des Vosges et International de l’Imagerie et Imagerie d’Epinal, galerie Charles Pinot 42 Bis Quai de Dognevi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Fi R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 6-22 Octobre 199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 marché, une église 983x983 : millénaire de la Basiliqu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ue de Schwäbisch Hall (RFA) jumelée avec 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-198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ison natale de Jeanne d’Arc à Domrémy-la-Puce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Fi R1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pinal, le Passé des Images, et Images de l’Avenir : Office du Tourisme vers 1980-19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exemplai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Anniversaire de la mort d’André Malraux, le 23 Novembre 199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ses à Epinal, 27-28-29 Novembre 198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exemplai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njour les Vosges, Comité Départemental du Tourism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1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Ruée vers l’Est –mois des Musées et des Arts Plastiqu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uilles et archives, la forêt en Moselle  exposition aux Archives Départementales de la Mose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pinal, le Passé des Images, l’Image de l’Avenir (publicité et actions commerciales) (1980-1990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clavage et prostitut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exemplai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s et C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Festival de l’Image et 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Festival du Colportage (P. Boulez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2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pinal – Musiques du XXè (P. Boulez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Festival de la caricature polit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2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festival Images de la caricatu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2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ses à 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ses à 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2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ses à 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2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30-3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3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3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3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3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3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3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3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Larmes du Ri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39-4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rait officiel de N. Sarkozy, Président de la Républ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exemplaires – 49.5x65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 4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 Crosse, Wis. : County seat of La Crosse County (1887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che offerte par La Crosse lors de la Fête des Images 201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 4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Crosse Wisconsi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che offerte par La Crosse lors de la Fête des Images 201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 4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ire des Archives : Image d’Epinal sur velin (Antonio Gacia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exemplai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 R 4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rait officiel de François HOLLANDE, président de la Républ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exemplaires – 49.5x65.5 c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FiR4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ffiches restituées par le MUDDAC (juin 2023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 de décharge du MUDAAC ; affiche non numérisée (à planifier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FiR4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stival des Images, étude (27 juin 1954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3x79.5 c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32:00Z</dcterms:created>
  <dc:creator>mairie</dc:creator>
  <dc:description/>
  <cp:keywords/>
  <dc:language>en-US</dc:language>
  <cp:lastModifiedBy>SIBILLE HENRY Mélanie</cp:lastModifiedBy>
  <cp:lastPrinted>2018-09-17T11:39:00Z</cp:lastPrinted>
  <dcterms:modified xsi:type="dcterms:W3CDTF">2023-08-23T12:57:00Z</dcterms:modified>
  <cp:revision>25</cp:revision>
  <dc:subject/>
  <dc:title>BORDEREAU DE VERSEMENT AUX ARCHIVES MUNICIPALES</dc:title>
</cp:coreProperties>
</file>