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ERTOIRE DE LA SERIE Z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134"/>
        <w:gridCol w:w="1134"/>
        <w:gridCol w:w="1774"/>
      </w:tblGrid>
      <w:tr>
        <w:trPr/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titulé de la série : Don de Monsieur Christian FRANCOI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mbre d'articles :  7                                                                            Métrage linéaire : 0.01 ml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s extrêmes : 29/12/1947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tes extrêmes : 30Z1-30Z7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2" w:hanging="49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prise en charge : 28/11/2023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IRE des Sous-séri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SOMMAI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extrêm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-cabilité</w:t>
            </w:r>
          </w:p>
        </w:tc>
        <w:tc>
          <w:tcPr>
            <w:tcW w:w="17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tographie de la Rue des Minimes inond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tographie de la Rue de Nancy coté cabaret inond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tographie du Quai des Bons-Enfants inond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tographie de la Rue de Nancy inond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tographie de la Passerelle des Perrin pendant la cr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tographie de la Rue des Petites-Boucheries inond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tographie du Canal des Grands-Moulins pendant la cr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2:00Z</dcterms:created>
  <dc:creator>mairie</dc:creator>
  <dc:description/>
  <cp:keywords/>
  <dc:language>en-US</dc:language>
  <cp:lastModifiedBy>HOUILLON Louise</cp:lastModifiedBy>
  <dcterms:modified xsi:type="dcterms:W3CDTF">2023-11-28T13:47:00Z</dcterms:modified>
  <cp:revision>32</cp:revision>
  <dc:subject/>
  <dc:title>BORDEREAU DE VERSEMENT AUX ARCHIVES MUNICIPALES</dc:title>
</cp:coreProperties>
</file>