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nl-NL"/>
        </w:rPr>
      </w:pPr>
      <w:r>
        <w:rPr/>
        <w:tab/>
        <w:tab/>
        <w:tab/>
        <w:tab/>
        <w:tab/>
      </w:r>
      <w:r>
        <w:rPr>
          <w:b/>
          <w:sz w:val="24"/>
          <w:lang w:val="nl-NL"/>
        </w:rPr>
        <w:t>BIBLIOTHEQUE II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662"/>
        <w:gridCol w:w="10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ARCOS (L.).- </w:t>
            </w:r>
            <w:r>
              <w:rPr>
                <w:sz w:val="24"/>
              </w:rPr>
              <w:t xml:space="preserve">Peintres et graveurs lorrains, 1833-1980.- Nancy: Ed. </w:t>
            </w:r>
            <w:r>
              <w:rPr>
                <w:sz w:val="24"/>
                <w:lang w:val="en-US"/>
              </w:rPr>
              <w:t>HARCOS, 1991.-160p. : ill., couv.ill en coul.; 29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ANOT (Jean-Marie).- PEIFFER (Jacques).- JACOB (Alain).- Faïences et porcelaines de l’Est : Vosges, Longwy, Toul.- Paris: imp. Mondadori (Italie), 1977. - 86p.ill.coul. ; 28 cm.- collection ABC n° H.S.ABC décor, avril 197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GRODWOHL (Marc).- La fantastique épopée des carrousels-salons: quand le Bonheur ne tenait… qu’à un tour de cochons.- </w:t>
            </w:r>
            <w:r>
              <w:rPr>
                <w:sz w:val="24"/>
                <w:lang w:val="en-US"/>
              </w:rPr>
              <w:t>[Ungersheim] : Ed. Ecoparcs SA et Oberlin, 1991.- 86p.: LXXII pl.ill.; 31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RONQAURT (Martine).- Saint-Maurice d’Epinal. </w:t>
            </w:r>
            <w:r>
              <w:rPr>
                <w:sz w:val="24"/>
              </w:rPr>
              <w:t xml:space="preserve">Une église dans la ville.- Vagney : ed. </w:t>
            </w:r>
            <w:r>
              <w:rPr>
                <w:sz w:val="24"/>
                <w:lang w:val="en-US"/>
              </w:rPr>
              <w:t>Gérard Louis, 1989.- 201 p. :ill. ; 33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POULL (Georges);- La maison ducale de Lorraine, devenue la maison impériale et royale d’Autriche, de Hongrie et de Bohême (Préf. H. Collin).- </w:t>
            </w:r>
            <w:r>
              <w:rPr>
                <w:sz w:val="24"/>
                <w:lang w:val="en-US"/>
              </w:rPr>
              <w:t>Nancy : Presses Universitaires de Nancy, 1991.-595p. XXVIII p. de pl., couv.ill.en coul.; 28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ICOCHE (Philippe);- Le monde des chamagnons et des colporteurs au XIXème siècle dans les Vosges.- Raon l’Etape : Ed.Kruch, 1992.- 191p ; ill. ; 31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Collectif.- Les vosgiens célèbres. </w:t>
            </w:r>
            <w:r>
              <w:rPr>
                <w:sz w:val="24"/>
              </w:rPr>
              <w:t>Dictionnaire biographique illustré.- Vagney: Ed Gerard Louis, 1991.-254p. : ill.noir et coul. ;28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COURROY (François-Henry).- 125 ans au service de l’économie vosgienne. Histoire de la chambre de commerce et d’industrie d’Epinal.- Vagney : Ed. </w:t>
            </w:r>
            <w:r>
              <w:rPr>
                <w:sz w:val="24"/>
                <w:lang w:val="en-US"/>
              </w:rPr>
              <w:t>Gérard Louis, 1991.-254p. : ill.noir et coul.; 28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Encyclopédie illustrée de la Lorraine. </w:t>
            </w:r>
            <w:r>
              <w:rPr>
                <w:sz w:val="24"/>
                <w:lang w:val="en-US"/>
              </w:rPr>
              <w:t xml:space="preserve">Histoire de la Lorraine.- Metz : Ed.serpenoise ; Nancy : Presses </w:t>
            </w:r>
            <w:r>
              <w:rPr>
                <w:sz w:val="24"/>
              </w:rPr>
              <w:t>Universitaires</w:t>
            </w:r>
            <w:r>
              <w:rPr>
                <w:sz w:val="24"/>
                <w:lang w:val="en-US"/>
              </w:rPr>
              <w:t xml:space="preserve"> de Nancy, 1990.- 7 vol. ; 31 c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Les temps anciens: de la pierre au fer/ Christine Guillaume, Jean-Louis Coudrot, Alain Deyber.- </w:t>
            </w:r>
            <w:r>
              <w:rPr>
                <w:sz w:val="24"/>
                <w:lang w:val="en-US"/>
              </w:rPr>
              <w:t>1992.- VIII-167p. : ill.noir et coul., jaqu.ill.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ncyclopédie illustrée de la Lorraine. </w:t>
            </w:r>
            <w:r>
              <w:rPr>
                <w:sz w:val="24"/>
              </w:rPr>
              <w:t xml:space="preserve">Histoire de la Lorraine.- </w:t>
            </w:r>
            <w:r>
              <w:rPr>
                <w:sz w:val="24"/>
                <w:lang w:val="en-US"/>
              </w:rPr>
              <w:t>Metz: Ed.serpenoise; Nancy: Presses Universitaires de Nancy, 1990.- 7 vol. ; 31 cm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</w:rPr>
              <w:t xml:space="preserve">Les temps anciens: de César à Clovis/ Yves Burnand.- </w:t>
            </w:r>
            <w:r>
              <w:rPr>
                <w:sz w:val="24"/>
                <w:lang w:val="en-US"/>
              </w:rPr>
              <w:t xml:space="preserve">1990.- </w:t>
            </w:r>
            <w:r>
              <w:rPr>
                <w:sz w:val="24"/>
              </w:rPr>
              <w:t>VIII-264p.: ill.noir et coul., jaqu.ill.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ncyclopédie illustrée de la Lorraine. Histoire de la Lorraine.- Metz: Ed.serpenoise; Nancy: Presses Universitaires de Nancy, 1990.- </w:t>
            </w:r>
            <w:r>
              <w:rPr>
                <w:sz w:val="24"/>
                <w:lang w:val="en-US"/>
              </w:rPr>
              <w:t>7 vol. ; 31 c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- Austrasie; Lotharingie; Lorraine/ Michel Parisse.- </w:t>
            </w:r>
            <w:r>
              <w:rPr>
                <w:sz w:val="24"/>
                <w:lang w:val="en-US"/>
              </w:rPr>
              <w:t xml:space="preserve">1990.- </w:t>
            </w:r>
            <w:r>
              <w:rPr>
                <w:sz w:val="24"/>
              </w:rPr>
              <w:t>VIII-256 p.: ill.noir et coul., jaqu.ill.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ncyclopédie illustrée de la Lorraine. Histoire de la Lorraine.- Metz: Ed.serpenoise; Nancy: Presses Universitaires de Nancy, 1990.- 7 vol. ; 31 c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1- Les temps moderns: de la Renaissance à la guerre de Trente ans/ Guy Cabourdin.- </w:t>
            </w:r>
            <w:r>
              <w:rPr>
                <w:sz w:val="24"/>
                <w:lang w:val="en-US"/>
              </w:rPr>
              <w:t xml:space="preserve">1991.- </w:t>
            </w:r>
            <w:r>
              <w:rPr>
                <w:sz w:val="24"/>
              </w:rPr>
              <w:t>VIII-232p. ill.noir et coul. , jaqu. ill en 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yclopédie illustrée de la Lorraine. Histoire de la Lorraine.- Metz: Ed.serpenoise; Nancy: Presses Universitaires de Nancy, 1990.- 7 vol. ; 31 c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02- Les temps modernes : de la paix de Westphalie à la fin de l’ancien régime/ Guy Cabourdin.- </w:t>
            </w:r>
            <w:r>
              <w:rPr>
                <w:sz w:val="24"/>
                <w:lang w:val="en-US"/>
              </w:rPr>
              <w:t xml:space="preserve">1991.- </w:t>
            </w:r>
            <w:r>
              <w:rPr>
                <w:sz w:val="24"/>
              </w:rPr>
              <w:t>VIII-232 p : ill.noir et coul., jaqu.ill. en 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cyclopédie illustrée de la Lorraine. Histoire de la Lorraine.- Metz: Ed.serpenoise; Nancy: Presses Universitaires de Nancy, 1990.- 7 vol. ; 31 c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- L’époque contemporaine: de la Révolution à la Grande Guerre/ François ROTH.- 1992.- VIII-272 p.ill.noir et 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Encyclopédie illustrée de la Lorraine. Histoire de la Lorraine.- Metz: Ed.serpenoise; Nancy: Presses Universitaires de Nancy, 1990.- </w:t>
            </w:r>
            <w:r>
              <w:rPr>
                <w:sz w:val="24"/>
                <w:lang w:val="en-US"/>
              </w:rPr>
              <w:t>7 vol. ; 31 c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- L’époque contemporaine : le vingtième siècle, 1914-1994/ François Roth.-1994.- VII.- 271 p. : ill.noir et coul., jaqu.ill en 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FLAMENT (André)- CZAP (Daniel);- Amilcar Zannoni sculpteur sur acier.- </w:t>
            </w:r>
            <w:r>
              <w:rPr>
                <w:sz w:val="24"/>
                <w:lang w:val="en-US"/>
              </w:rPr>
              <w:t>Libourne : Ed. Arts Graphiques, 1977.- [63p.] : ill.noir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chives Départementales de la Haute-Saône et du Doubs.- Architecture en Franche-Comté au XVIIIème siècle.- Orchamps : imp. Atelier IPO, 1980.-124p. : ill. noir.jaqu.coul. ; 30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YSE (Gérard)- BERNARDIN (Pierre).- Lire les archives des XVIème et XVIIème siècles : exercices de paléographie française et moderne appliqués aux documents des Archives de la Haute-Saône.- Vesoul : 2</w:t>
            </w:r>
            <w:r>
              <w:rPr>
                <w:sz w:val="24"/>
                <w:vertAlign w:val="superscript"/>
              </w:rPr>
              <w:t>nde</w:t>
            </w:r>
            <w:r>
              <w:rPr>
                <w:sz w:val="24"/>
              </w:rPr>
              <w:t xml:space="preserve"> édition. Les amis des archives, 1991.- 169p. : fac. sim. , 39 pl. ; 30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rvice Educatif des Archives Départementales de la Moselle.- Le département de la Moselle de sa formation à la décentralisation.- Metz : Conseil Général de la Moselle, 1994.- 128 p. : couv.ill.coul ; 30 c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UIN (Bernard)- GEORGET (Luc).- La collection des princes de Salm,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octobre 1993- 17 janvier 1994.- Impr. Flash 88, 1993.- 159 p. : ill.coul., couv.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In 4°-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RASSER (Jacques).- Epinal : un siècle d’images- Edition Gérard Louis.- 195 p.ill.coul, couv. 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/>
              </w:rPr>
              <w:t xml:space="preserve">In 4°-23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FERRY(Charles).-Nécrologie des Spinaliens morts pour la défense de la patrie (1789-1871).-Nancy  .Ed. Imprimerie. Berger –Levrault et Cie,1875.-87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n 4° -24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onyme.- Armées d’aujourd’hui. Le lieutenant de la Révolution (n.38 spécial).-Paris :Imp. Maury imprimeur,1989.-202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 -25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hambre des Métiers des Vosges.- Guide annuaire officiel de l’artisanat et des métiers.- </w:t>
            </w:r>
            <w:r>
              <w:rPr>
                <w:sz w:val="24"/>
                <w:lang w:val="en-GB"/>
              </w:rPr>
              <w:t>Epinal :Ed.UFAP(4</w:t>
            </w:r>
            <w:r>
              <w:rPr>
                <w:sz w:val="24"/>
                <w:vertAlign w:val="superscript"/>
                <w:lang w:val="en-GB"/>
              </w:rPr>
              <w:t>e</w:t>
            </w:r>
            <w:r>
              <w:rPr>
                <w:sz w:val="24"/>
                <w:lang w:val="en-GB"/>
              </w:rPr>
              <w:t xml:space="preserve"> ed.),1980.-*140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GB"/>
              </w:rPr>
              <w:t>In 4° -26</w:t>
            </w:r>
            <w:r>
              <w:rPr>
                <w:sz w:val="24"/>
                <w:lang w:val="en-GB"/>
              </w:rPr>
              <w:t>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Anonyme.- </w:t>
            </w:r>
            <w:r>
              <w:rPr>
                <w:sz w:val="24"/>
              </w:rPr>
              <w:t>Couleurs. Revue officielle du Centre d’information de la couleur(n°47).-Paris. Centre d’Info de la couleur(3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trim. 1982°.-94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27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BERT(Yvon).-Les perspectives de l’emploi en .1965-1970(tome7).-Nancy :Berger –Levrault,1962.-89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 -28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nonyme.- Inter Magazine –Dossier La France : petites et grandes inconnues.- Paris :France Inter production ,1968.-112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 -29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laconseil.- Plan de référence :diagnostic et opérations retenues .-Epinal, 1979.-108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 4° -30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OREAM Lorraine.- </w:t>
            </w:r>
            <w:r>
              <w:rPr>
                <w:sz w:val="24"/>
              </w:rPr>
              <w:t>Etude de réorganisation de la desserte Epinal/ Saint Dié :enquête rail test.- 19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 4° -31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OREAM Lorraine.- </w:t>
            </w:r>
            <w:r>
              <w:rPr>
                <w:sz w:val="24"/>
              </w:rPr>
              <w:t>Services routiers en Lorraine :Epinal/Saint-Dié : enquête de clientèle.- 1978.- 115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32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ESGON(Alain) Préf. Mauroy(Pierre) Affiches de paix. .-Puteaux. : New Print Creat,1985.- 131p.(Coll. Alain GESCON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 -33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gence Lorraine de communication. Ludy. Presse.- L’invité lorrain 1996-1997.- Briey,1996.- 82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34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ARRIER (Robert), BARRIER (Philippe).-A la découverte des cirques ambulants .-Crépy-en-Valois : Ed. R.BARRIER,1995.-    203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In 4°- 35 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ULLES (Mary de). – The book of Shrewsbury. – Buckingham : Barracuda books, 1986 . – 160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 4°-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été d’histoire de la Lorraine et du Musée Lorrain. – Revue trimestrielle : Le Pays Lorrain . – Nancy, 2006. – 103è année, Vol. 87, 97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 4°-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EORGE, Henri. – La belle histoire des images d’Epinal (Préface de M. Heinrich). – Paris : 2005. – Ed. Le cherche midi. – 127 p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 4°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il Général des Vosges. – Guide des sources de la Grande Guerre dans le département des Vosges. – Epinal, 2008. – 295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 4°-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iété d’Emulation du Département des Vosges. – Les Confréries de métiers et de Dévotion dans la Vie spinalienne du XVème siècle à nos jours. – Nancy, 2003. – 115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In 4°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eil Général des Vosges. – La Grande Guerre dans les Vosges, sources et états des lieux. – Epinal, 2009. – 348 p. : ill. noir et coul. ; 29 cm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 4°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OEGTLE, Christian. – Epinal, images d’aujourd’hui. – Epinal, 2009. – Ed. </w:t>
            </w:r>
            <w:r>
              <w:rPr>
                <w:sz w:val="24"/>
                <w:lang w:val="en-GB"/>
              </w:rPr>
              <w:t>Sapin d’Or. – 207 p. : ill. coul. ; 29 c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n 4°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UMAIRE Michel. – Les casernes du Nord-Est de la France en 1914. – Grande-Bretagne, 2008. – Ed. Alan Sutton. – 128 p. : ill. noir et blanc. – Coll. Mémoires en Image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RAUD, Jean-Marie . – Dogneville, berceau d’Epinal (1940-1990 : 50 ans après, la bataille des forts au jour le jour). – Epinal, 1990. – Ed. Jean-Marie Conraud. – 85 p. : ill. noir et blanc 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URROY, Francis-Henri . – La médaille coloniale 1893-1993 : la France Outre-Mer racontée par les décorations . – Epinal, 1993. – 40 p. : ill. noir et blan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UCHLER, Philippe. – Epinal- esquisse de topographie historique et d’évaluation archéologique. – DRAC de Lorraine, 1998. – 82 p. : ill. noir et blan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EVENY Bruno. – La Belle Epoque des cafés des Vosges. – Langres, 2012. – Ed. Dominique Guéniot. – 165 p. : ill. noir et blan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UR Michel. – Le Château d’Epinal XIIIe-XIVe siècle : Comité des travaux historiques et scientifiques.- Paris, 2002. – 272 p. : ill. noir et blanc et cou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STLER Jean, BLAUDEZ François, JACQUEMIN André. – Epinal et l’imagerie populaire. – Paris : Hachette, 1961. – Ed. Bibliothèque des Guides Bleus. – Ill. en coul. , 189 p. (avec boitier en bois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HIN Arthur. – Le Chiffonnier du Bon Dieu : Abbé Lucien SINTEFF (1912-1992). – Sarreguemines : Imprimerie Sarregueminoise , 1997. – 80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ALLE Jean (EMP Billom 1940-1944), Préface de Pierre MESSMER. – Mémorial des enfants de troupe morts pour la France. – Montargis : Pharmapost, 1999. – 347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s Vosges en communes. – Epinal : Flash et Fricotel, 2008. – Ed. du Sapin d’or. – 207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FOUR Pierre . – 1</w:t>
            </w:r>
            <w:r>
              <w:rPr>
                <w:sz w:val="24"/>
                <w:vertAlign w:val="superscript"/>
              </w:rPr>
              <w:t>er</w:t>
            </w:r>
            <w:r>
              <w:rPr>
                <w:sz w:val="24"/>
              </w:rPr>
              <w:t xml:space="preserve"> Régiment de Tirailleurs (Tirailleurs de l’Armée d’Afrique). – Panazol : 1999. – Ed. Lavauzelle. – Ill. en coul.,171 p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°4-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LAPLANCHE Jérôme. – Le Goût de la grâce et du joli : La collection Oulmont – Dessins, peinture et pastels du XVIIIè siècle. – Epinal : catalogue d’exposition du Musée départemental d’art ancien et contemporain. – Bayeux : IMB, 2007. – Ill.en coul.,     176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mages of Loughborough. – Leicester : Butler and Tanner, 1999. – 192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 4°-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UNIER, Bertrand. – 1791-2003 Le Grand livre des élus vosgiens (conseillers généraux et régionaux, députés, sénateurs, ministres…). – Marly : Publiprint, 2003. – Ed. Gérard Louis. – 380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USSET Lieutenant-Colonel, Histoire générale de la Guerre Franco-allemande (1870-1871), tome premier. – Paris : Librairie Illustrée, 1991. – Ed. Jules Tallandier. – Ill. en coul., 507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USSET Lieutenant-Colonel, Histoire générale de la Guerre Franco-allemande (1870-1871), tome deuxième. – Paris : Librairie Illustrée, 1991. – Ed. Jules Tallandier. – Ill. en coul., 491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Novy Jicin. – Jaroslav Zezulcik, 1999. – Ill. En coul., 110 p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n 4°-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ËL,Paulette. – LEVIEUGE Guy, Rovina Saga d’une famille de peintres sur faïence et porcelaine. – Lunéville : Association des Amis de la Faïence de Lunéville/Saint Clément, 2017. – Imprimerie Saint-Jacques Lunéville. – 115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0 et in 4°-60 bi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ITTERLY (François), BERETTA (Alain). – La lithographie et les Imageries d’Epinal (1796-1896). – Haroué : Ed. Gérard Louis, 2020. – Ill. en coul., 181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AREE Elisabeth. – La « saga » Mougenot 1870-1970 – trois architectes vosgiens. – Trouans : Ed. de la Tavanière, 2020. – Ill en coul, 96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railleurs.-Paris : Édition Pierre de Taillac, 2020.- 199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e journal du Parlement : Dossier Intercommunalités : Epinal, 2012.-90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NHER (Jean).- LITAIZE (Alain).- Au fil du temps : Dictons de Lorraine, 1989.- 137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4°-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CHAL Jean- Paul.- Ouverture pour un Millénaire : chants son lumière à la basilique.- Imprimerie Aymard Epinal, 1983.- Ill. en n&amp;b,  109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s Vosges à la belle époque : tome 1.- Barembach : Ed Jean- Pierre Gyss, 1982.- Ill en n&amp;b, 272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y a 150 ans : La guerre de 1870.- Heillecourt : L’Est Républicain,Le Républicain Lorrain, Vosges Matin, 2020.- Ill en coul. 200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4°-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scadron de chasse 2/11 – 1917-1996 : historique. – Rochefort Air,1996. – Ill. en n&amp;b , 93 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4:21:00Z</dcterms:created>
  <dc:creator>mairie</dc:creator>
  <dc:description/>
  <cp:keywords/>
  <dc:language>en-US</dc:language>
  <cp:lastModifiedBy>SIBILLE HENRY Mélanie</cp:lastModifiedBy>
  <cp:lastPrinted>2009-06-26T09:51:00Z</cp:lastPrinted>
  <dcterms:modified xsi:type="dcterms:W3CDTF">2023-07-28T09:39:00Z</dcterms:modified>
  <cp:revision>51</cp:revision>
  <dc:subject/>
  <dc:title/>
</cp:coreProperties>
</file>