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910</wp:posOffset>
                </wp:positionH>
                <wp:positionV relativeFrom="paragraph">
                  <wp:posOffset>75565</wp:posOffset>
                </wp:positionV>
                <wp:extent cx="261556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uivi par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ôle Culture et Patrimo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son Romain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Impasse des Blanchisseu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00 ÉPI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él.: 03 29 68 51 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l: culture@epinal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00.5pt;mso-wrap-distance-left:9.05pt;mso-wrap-distance-right:9.05pt;mso-wrap-distance-top:0pt;mso-wrap-distance-bottom:0pt;margin-top:5.95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uivi par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ôle Culture et Patrimo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ison Romaine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Impasse des Blanchisseus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8000 ÉPIN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él.: 03 29 68 51 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il: culture@epinal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ssier à retourner à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e Mair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, rue du Général Leclerc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. 25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8026 ÉPINAL Cede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133350</wp:posOffset>
                </wp:positionV>
                <wp:extent cx="7042150" cy="2196465"/>
                <wp:effectExtent l="6350" t="6985" r="6350" b="5715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320" cy="21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-29.25pt;margin-top:10.5pt;width:554.45pt;height:172.9pt;mso-wrap-style:none;v-text-anchor:middle">
                <v:fill o:detectmouseclick="t" on="false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808080"/>
          <w:sz w:val="5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355600</wp:posOffset>
                </wp:positionV>
                <wp:extent cx="5063490" cy="0"/>
                <wp:effectExtent l="0" t="6350" r="0" b="6350"/>
                <wp:wrapNone/>
                <wp:docPr id="3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9d9d9">
                              <a:alpha val="87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8pt" to="519.85pt,28pt" ID="Connecteur droit 32" stroked="t" o:allowincell="f" style="position:absolute">
                <v:stroke color="#d9d9d9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808080"/>
          <w:sz w:val="52"/>
          <w:szCs w:val="24"/>
        </w:rPr>
        <w:t xml:space="preserve">Association 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Montant sollicité (€) </w:t>
      </w:r>
      <w:r>
        <w:rPr>
          <w:rFonts w:cs="Times New Roman" w:ascii="Times New Roman" w:hAnsi="Times New Roman"/>
          <w:sz w:val="32"/>
          <w:szCs w:val="24"/>
          <w:highlight w:val="lightGray"/>
        </w:rPr>
        <w:t>:                                                                   €</w:t>
      </w:r>
      <w:r>
        <w:rPr>
          <w:rFonts w:cs="Times New Roman" w:ascii="Times New Roman" w:hAnsi="Times New Roman"/>
          <w:sz w:val="32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Subvention de fonctionnement </w:t>
        <w:tab/>
        <w:t xml:space="preserve">                        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3810</wp:posOffset>
                </wp:positionV>
                <wp:extent cx="1689735" cy="0"/>
                <wp:effectExtent l="0" t="6350" r="0" b="6350"/>
                <wp:wrapNone/>
                <wp:docPr id="4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9d9d9">
                              <a:alpha val="87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3pt" to="353.5pt,0.3pt" ID="Connecteur droit 33" stroked="t" o:allowincell="f" style="position:absolute">
                <v:stroke color="#d9d9d9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Subvention exceptionnelle </w:t>
        <w:tab/>
        <w:t xml:space="preserve">                                  €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7775</wp:posOffset>
                </wp:positionH>
                <wp:positionV relativeFrom="paragraph">
                  <wp:posOffset>6985</wp:posOffset>
                </wp:positionV>
                <wp:extent cx="1960245" cy="0"/>
                <wp:effectExtent l="0" t="6350" r="0" b="6350"/>
                <wp:wrapNone/>
                <wp:docPr id="5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9d9d9">
                              <a:alpha val="87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0.55pt" to="352.55pt,0.55pt" ID="Connecteur droit 34" stroked="t" o:allowincell="f" style="position:absolute">
                <v:stroke color="#d9d9d9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à justifier par une présentation ou un dossier particul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ules peuvent obtenir une subvention les associations déclarées en Préfecture conformément à la loi du 1er juillet 19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cune demande de subvention ne sera étudiée par les services de la ville, si le dossier n’est pas impérativement complété et accompagné de TOUS LES DOCUMENTS DEMANDÉS EN ANNEX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demandes de subvention doivent être adressé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VANT LE 15 novembre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élai de rigu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99060</wp:posOffset>
                </wp:positionV>
                <wp:extent cx="2372360" cy="2059940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7708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COMMENTAIRES DU SER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8.15pt;height:163.55pt;mso-wrap-distance-left:9.05pt;mso-wrap-distance-right:9.05pt;mso-wrap-distance-top:3.6pt;mso-wrap-distance-bottom:3.6pt;margin-top:7.8pt;mso-position-vertical-relative:text;margin-left:16.3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COMMENTAIRES DU SERV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ragraph">
                  <wp:posOffset>39370</wp:posOffset>
                </wp:positionV>
                <wp:extent cx="3282315" cy="2336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90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left="1093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D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5" w:after="0"/>
                                    <w:ind w:left="102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l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..       €            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5" w:after="0"/>
                                    <w:ind w:left="102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" w:after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……………………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exact"/>
                              </w:trPr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left="102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7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7"/>
                                      <w:w w:val="17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left="102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pacing w:val="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79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7"/>
                                      <w:w w:val="17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pacing w:val="-3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: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84pt;mso-wrap-distance-left:7.05pt;mso-wrap-distance-right:7.05pt;mso-wrap-distance-top:0pt;mso-wrap-distance-bottom:0pt;margin-top:3.1pt;mso-position-vertical-relative:text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906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57" w:after="0"/>
                              <w:ind w:left="1093" w:right="-20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D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D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5" w:after="0"/>
                              <w:ind w:left="102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l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……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..       €             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5" w:after="0"/>
                              <w:ind w:left="102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…………………… €</w:t>
                            </w:r>
                          </w:p>
                        </w:tc>
                      </w:tr>
                      <w:tr>
                        <w:trPr>
                          <w:trHeight w:val="1734" w:hRule="exact"/>
                        </w:trPr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7" w:after="0"/>
                              <w:ind w:left="102" w:right="-20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7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57"/>
                                <w:w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7" w:after="0"/>
                              <w:ind w:left="102" w:right="-20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jc w:val="both"/>
                              <w:rPr>
                                <w:rFonts w:ascii="Arial" w:hAnsi="Arial" w:eastAsia="Arial" w:cs="Arial"/>
                                <w:spacing w:val="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7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57"/>
                                <w:w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jc w:val="both"/>
                              <w:rPr>
                                <w:rFonts w:ascii="Arial" w:hAnsi="Arial" w:eastAsia="Arial" w:cs="Arial"/>
                                <w:spacing w:val="-3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n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 : …………………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le :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réation :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du siège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e :……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e :…………….. ……………… Code Postal :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nées téléphoni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xe :     …………………    </w:t>
        <w:tab/>
        <w:t xml:space="preserve">Portable :   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: ………………………………………@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e Internet : www.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férences administrativ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OBLIGATOI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SIREN 1 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°SIRET 2 :                             </w:t>
        <w:tab/>
        <w:t xml:space="preserve"> (N°NIC 3)….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éro de déclaration en Préfecture :………..........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Êtes-vous reconnu d’intérêt général ?     O Oui    O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ui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 Le n° SIREN, composé de neuf chiffres, est le n° d’immatriculation de l’association, attribué par l’INSEE, qui est adressé après la première déclaration à l’URSSA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2 Ce numéro est accompagné de cinq chiffres supplémentaires qui identifient les établissements de la personne morale par département. Ce numéro est composé 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e quatre chiffres constituant le Numéro de Classement Interne (N.I.C) ;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et d’un chiffre de contrô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3 Ainsi, n° SIREN (9 chiffres) + n° NIC (4 chiffres) + chiffre de contrôle (1 chiffre) = n° SIR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uillez prendre note que le vote du Conseil Municipal pour la répartition des subventions aura lieu à la fin du premier trimestre 2024. Les réponses des demandes de subvention de pourront pas être communiquées avant cette d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 associatif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ctivité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…………………………………………………………………………………………………...…………………………………………………………………………………………………………...……..……………………………………………………………………………………….……………………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dérations 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 :…………………………………............................................................................................... Échelon :………………………......................................................................................................... Lien :….……...………………………………………………………………………………............ Numéro : …………………………………………………………………………………………….. Date 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(E)</w:t>
        <w:tab/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Pré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Télé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Adress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                      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ORIER(ERE)</w:t>
        <w:tab/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Pré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Télé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Adres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                      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IRE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Pré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Télé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Adres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                      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35</wp:posOffset>
                </wp:positionH>
                <wp:positionV relativeFrom="paragraph">
                  <wp:posOffset>125095</wp:posOffset>
                </wp:positionV>
                <wp:extent cx="6331585" cy="0"/>
                <wp:effectExtent l="0" t="6350" r="0" b="6350"/>
                <wp:wrapNone/>
                <wp:docPr id="8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85pt" to="498.45pt,9.85pt" ID="Connecteur droit 28" stroked="t" o:allowincell="f" style="position:absolute;mso-position-horizontal-relative:margin">
                <v:stroke color="#a5a5a5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 Président(e)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Pré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Télé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Adres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                      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sorier(ère) adjoint(e)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Pré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Télé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Adres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@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étaire adjoint(e)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Pré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Télé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Adres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1585" cy="0"/>
                <wp:effectExtent l="0" t="6350" r="0" b="6350"/>
                <wp:wrapNone/>
                <wp:docPr id="9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5pt,0pt" ID="Connecteur droit 29" stroked="t" o:allowincell="f" style="position:absolute;mso-position-horizontal-relative:margin">
                <v:stroke color="#a5a5a5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locuteur principal si différent du président : 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Pré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Télé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Adres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bre de membres au Conseil d’administration de l’association : </w:t>
        <w:tab/>
        <w:t>pers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de membres du Bureau : </w:t>
        <w:tab/>
        <w:t>per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s des Membres d’honneur 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Salariés et bénévole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271"/>
        <w:gridCol w:w="1417"/>
        <w:gridCol w:w="1276"/>
        <w:gridCol w:w="1559"/>
        <w:gridCol w:w="1134"/>
        <w:gridCol w:w="851"/>
        <w:gridCol w:w="992"/>
      </w:tblGrid>
      <w:tr>
        <w:trPr>
          <w:trHeight w:val="534" w:hRule="exac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8" w:right="4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Nom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8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ôm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6" w:right="259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Nomb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nnu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l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22" w:right="1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tuts</w:t>
            </w:r>
          </w:p>
        </w:tc>
      </w:tr>
      <w:tr>
        <w:trPr>
          <w:trHeight w:val="969" w:hRule="exac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27" w:firstLine="41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é</w:t>
            </w:r>
          </w:p>
        </w:tc>
      </w:tr>
      <w:tr>
        <w:trPr>
          <w:trHeight w:val="318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IDENTIFICATION DE VOTRE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bre d'adhérents ou de licenciés (à jour de la cotisation) :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’usagers 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és ouvertes aux non Spinaliens.</w:t>
        <w:tab/>
        <w:t>0 Oui</w:t>
        <w:tab/>
        <w:t>0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743"/>
        <w:gridCol w:w="2977"/>
      </w:tblGrid>
      <w:tr>
        <w:trPr>
          <w:trHeight w:val="296" w:hRule="exact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0" w:before="0" w:after="0"/>
              <w:ind w:left="390" w:right="-20" w:hanging="0"/>
              <w:rPr/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c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'</w:t>
            </w:r>
            <w:r>
              <w:rPr>
                <w:rFonts w:eastAsia="Arial" w:cs="Arial" w:ascii="Arial" w:hAnsi="Arial"/>
                <w:spacing w:val="-3"/>
              </w:rPr>
              <w:t>â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16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62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93" w:right="-20" w:hanging="0"/>
              <w:rPr/>
            </w:pP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n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93" w:right="-20" w:hanging="0"/>
              <w:rPr/>
            </w:pP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n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93" w:right="-20" w:hanging="0"/>
              <w:rPr/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—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n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93" w:right="-20" w:hanging="0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—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60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n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93" w:right="-20" w:hanging="0"/>
              <w:rPr/>
            </w:pPr>
            <w:r>
              <w:rPr>
                <w:rFonts w:eastAsia="Arial" w:cs="Arial" w:ascii="Arial" w:hAnsi="Arial"/>
              </w:rPr>
              <w:t>+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6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n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93" w:right="-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sag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lle tarif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8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003"/>
        <w:gridCol w:w="895"/>
        <w:gridCol w:w="903"/>
        <w:gridCol w:w="1068"/>
        <w:gridCol w:w="686"/>
        <w:gridCol w:w="790"/>
        <w:gridCol w:w="1003"/>
        <w:gridCol w:w="773"/>
        <w:gridCol w:w="806"/>
      </w:tblGrid>
      <w:tr>
        <w:trPr>
          <w:trHeight w:val="294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5" w:before="0" w:after="0"/>
              <w:ind w:left="986" w:right="9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1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5" w:before="0" w:after="0"/>
              <w:ind w:left="1127" w:right="8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2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65" w:before="0" w:after="0"/>
              <w:ind w:left="1127" w:right="8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86" w:hRule="exac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0" w:before="0" w:after="0"/>
              <w:ind w:left="481" w:right="470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24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19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13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13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13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17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67" w:before="0" w:after="0"/>
              <w:ind w:left="14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ritoire d'intervention :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Ville d’Ép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□ </w:t>
      </w:r>
      <w:r>
        <w:rPr>
          <w:rFonts w:cs="Times New Roman" w:ascii="Times New Roman" w:hAnsi="Times New Roman"/>
          <w:sz w:val="24"/>
          <w:szCs w:val="24"/>
        </w:rPr>
        <w:t>Quarti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Autre (s) lieu (x) : (préciser……………………………………...)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pacing w:val="1"/>
          <w:sz w:val="32"/>
          <w:szCs w:val="32"/>
        </w:rPr>
        <w:t>PR</w:t>
      </w:r>
      <w:r>
        <w:rPr>
          <w:rFonts w:eastAsia="Arial" w:cs="Times New Roman" w:ascii="Times New Roman" w:hAnsi="Times New Roman"/>
          <w:b/>
          <w:bCs/>
          <w:spacing w:val="3"/>
          <w:sz w:val="32"/>
          <w:szCs w:val="32"/>
        </w:rPr>
        <w:t>ÉS</w:t>
      </w:r>
      <w:r>
        <w:rPr>
          <w:rFonts w:eastAsia="Arial" w:cs="Times New Roman" w:ascii="Times New Roman" w:hAnsi="Times New Roman"/>
          <w:b/>
          <w:bCs/>
          <w:sz w:val="32"/>
          <w:szCs w:val="32"/>
        </w:rPr>
        <w:t>E</w:t>
      </w:r>
      <w:r>
        <w:rPr>
          <w:rFonts w:eastAsia="Arial"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eastAsia="Arial" w:cs="Times New Roman" w:ascii="Times New Roman" w:hAnsi="Times New Roman"/>
          <w:b/>
          <w:bCs/>
          <w:spacing w:val="-10"/>
          <w:sz w:val="32"/>
          <w:szCs w:val="32"/>
        </w:rPr>
        <w:t>T</w:t>
      </w:r>
      <w:r>
        <w:rPr>
          <w:rFonts w:eastAsia="Arial"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eastAsia="Arial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Arial"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eastAsia="Arial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Arial"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32"/>
          <w:szCs w:val="32"/>
        </w:rPr>
        <w:t>D</w:t>
      </w:r>
      <w:r>
        <w:rPr>
          <w:rFonts w:eastAsia="Arial"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eastAsia="Arial" w:cs="Times New Roman" w:ascii="Times New Roman" w:hAnsi="Times New Roman"/>
          <w:b/>
          <w:bCs/>
          <w:sz w:val="32"/>
          <w:szCs w:val="32"/>
        </w:rPr>
        <w:t>S</w:t>
      </w:r>
      <w:r>
        <w:rPr>
          <w:rFonts w:eastAsia="Arial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sz w:val="32"/>
          <w:szCs w:val="32"/>
        </w:rPr>
        <w:t>É</w:t>
      </w:r>
      <w:r>
        <w:rPr>
          <w:rFonts w:eastAsia="Arial" w:cs="Times New Roman" w:ascii="Times New Roman" w:hAnsi="Times New Roman"/>
          <w:b/>
          <w:bCs/>
          <w:spacing w:val="-10"/>
          <w:sz w:val="32"/>
          <w:szCs w:val="32"/>
        </w:rPr>
        <w:t>T</w:t>
      </w:r>
      <w:r>
        <w:rPr>
          <w:rFonts w:eastAsia="Arial"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eastAsia="Arial" w:cs="Times New Roman" w:ascii="Times New Roman" w:hAnsi="Times New Roman"/>
          <w:b/>
          <w:bCs/>
          <w:spacing w:val="-10"/>
          <w:sz w:val="32"/>
          <w:szCs w:val="32"/>
        </w:rPr>
        <w:t>T</w:t>
      </w:r>
      <w:r>
        <w:rPr>
          <w:rFonts w:eastAsia="Arial" w:cs="Times New Roman" w:ascii="Times New Roman" w:hAnsi="Times New Roman"/>
          <w:b/>
          <w:bCs/>
          <w:sz w:val="32"/>
          <w:szCs w:val="32"/>
        </w:rPr>
        <w:t>S</w:t>
      </w:r>
      <w:r>
        <w:rPr>
          <w:rFonts w:eastAsia="Arial"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eastAsia="Arial"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eastAsia="Arial"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eastAsia="Arial" w:cs="Times New Roman" w:ascii="Times New Roman" w:hAnsi="Times New Roman"/>
          <w:b/>
          <w:bCs/>
          <w:sz w:val="32"/>
          <w:szCs w:val="32"/>
        </w:rPr>
        <w:t>A</w:t>
      </w:r>
      <w:r>
        <w:rPr>
          <w:rFonts w:eastAsia="Arial"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eastAsia="Arial" w:cs="Times New Roman" w:ascii="Times New Roman" w:hAnsi="Times New Roman"/>
          <w:b/>
          <w:bCs/>
          <w:sz w:val="32"/>
          <w:szCs w:val="32"/>
        </w:rPr>
        <w:t>CIE</w:t>
      </w:r>
      <w:r>
        <w:rPr>
          <w:rFonts w:eastAsia="Arial" w:cs="Times New Roman" w:ascii="Times New Roman" w:hAnsi="Times New Roman"/>
          <w:b/>
          <w:bCs/>
          <w:spacing w:val="1"/>
          <w:sz w:val="32"/>
          <w:szCs w:val="32"/>
        </w:rPr>
        <w:t>R</w:t>
      </w:r>
      <w:r>
        <w:rPr>
          <w:rFonts w:eastAsia="Arial"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otre association externalise-t-elle la comptabilité ?</w:t>
        <w:tab/>
        <w:tab/>
        <w:t>0 Oui</w:t>
        <w:tab/>
        <w:t>0 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otre association dispose-t-elle d'un Commissaire aux Comptes ? 0 Oui</w:t>
        <w:tab/>
        <w:t>0 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riode de l’exercice compt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début de l’exercice comptable : …………………………………………...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fin de l’exercice comptable : ………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riode comptable 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l’Assemblée Générale : ……………………………………………………….…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au synthétique pour les années comptables 2022, 2023 et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1984"/>
        <w:gridCol w:w="1985"/>
      </w:tblGrid>
      <w:tr>
        <w:trPr>
          <w:trHeight w:val="536" w:hRule="exac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7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€)</w:t>
            </w:r>
          </w:p>
        </w:tc>
      </w:tr>
      <w:tr>
        <w:trPr>
          <w:trHeight w:val="1184" w:hRule="exac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(prévisionnel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hanging="0"/>
              <w:rPr/>
            </w:pP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ce</w:t>
            </w:r>
            <w:r>
              <w:rPr>
                <w:rFonts w:eastAsia="Arial" w:cs="Arial" w:ascii="Arial" w:hAnsi="Arial"/>
                <w:spacing w:val="1"/>
              </w:rPr>
              <w:t>tt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hanging="0"/>
              <w:rPr/>
            </w:pP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é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hanging="0"/>
              <w:rPr/>
            </w:pP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és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1"/>
              </w:rPr>
              <w:t xml:space="preserve"> l’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é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ustifier le montant de la trésorer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lde des comptes courants, des livrets et des placements (préciser la nature) à la date de fin de l’exercice comptable et fournir une copie des relevé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capitulatif des subventions perçue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73"/>
        <w:gridCol w:w="1813"/>
        <w:gridCol w:w="1984"/>
      </w:tblGrid>
      <w:tr>
        <w:trPr>
          <w:trHeight w:val="694" w:hRule="exac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3" w:right="6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134" w:right="10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en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€</w:t>
            </w:r>
          </w:p>
        </w:tc>
      </w:tr>
      <w:tr>
        <w:trPr>
          <w:trHeight w:val="526" w:hRule="exac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6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6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6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7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0"/>
              <w:ind w:left="93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ns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ns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Département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right="-20" w:hanging="0"/>
              <w:rPr/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’É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m</w:t>
            </w:r>
            <w:r>
              <w:rPr>
                <w:rFonts w:eastAsia="Arial" w:cs="Arial" w:ascii="Arial" w:hAnsi="Arial"/>
              </w:rPr>
              <w:t>unes</w:t>
            </w:r>
            <w:r>
              <w:rPr>
                <w:rFonts w:eastAsia="Arial" w:cs="Arial" w:ascii="Arial" w:hAnsi="Arial"/>
                <w:spacing w:val="-1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</w:rPr>
              <w:t xml:space="preserve">.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. </w:t>
            </w:r>
            <w:r>
              <w:rPr>
                <w:rFonts w:eastAsia="Arial" w:cs="Arial" w:ascii="Arial" w:hAnsi="Arial"/>
              </w:rPr>
              <w:t>E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 xml:space="preserve"> 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un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0"/>
              <w:ind w:left="93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d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3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ub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 w:before="0" w:after="0"/>
              <w:ind w:left="93" w:right="-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tions monétaires versées par la Ville d’Epinal :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984"/>
        <w:gridCol w:w="2127"/>
      </w:tblGrid>
      <w:tr>
        <w:trPr>
          <w:trHeight w:val="587" w:hRule="exac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1" w:right="6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591" w:right="17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€)</w:t>
            </w:r>
          </w:p>
        </w:tc>
      </w:tr>
      <w:tr>
        <w:trPr>
          <w:trHeight w:val="526" w:hRule="exac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6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0" w:right="-20" w:hanging="0"/>
              <w:rPr/>
            </w:pPr>
            <w:r>
              <w:rPr>
                <w:rFonts w:eastAsia="Arial" w:cs="Arial" w:ascii="Arial" w:hAnsi="Arial"/>
              </w:rPr>
              <w:t>Fon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n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0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0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ce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ne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0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c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left="90" w:right="-20" w:hanging="0"/>
              <w:rPr/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s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yens mis à disposition par la Ville d'Épinal pour l'association en 2022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 besoin, joindre une fiche annex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sonn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ciser la nature des emplois 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ien logistique.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oindre les devis de valorisation du Pôle logistique évènementi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el. 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e à disposition des équipements sportifs, culturels et sociaux (joindre les devis du pôle manifestation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ciser :…………………………………………………………………………………….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à disposition de locaux ou salles à titre exceptionn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ciser :…………………………………………………………………………………….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ux perman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ciser 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VOTRE PROJET ASSOCIATI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euillez détailler les actions que votre association va mettre en place dans les domaines suivant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ction en direction de la promotion de votre discipline et de la pratique culturelle en général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ction de formation pour vos membr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ction dans le domaine de l’insertion social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ction en direction des publics jeun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tions pour la promotion de la Ville d’Épinal</w:t>
      </w:r>
      <w:r>
        <w:rPr>
          <w:rFonts w:cs="Times New Roman" w:ascii="Times New Roman" w:hAnsi="Times New Roman"/>
          <w:bCs/>
          <w:sz w:val="24"/>
          <w:szCs w:val="24"/>
        </w:rPr>
        <w:t> (qui justifie le versement d’une subvention par la Ville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nsez à joindre à cette demande, un bilan des activités le plus complet de l’année écoulé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PROPOSITION D'ECHEANCIER POUR LE VERSEMENT DE LA SUBVEN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s le cadre d’une éventuelle subvention accordée par la Ville d’Epinal, quelle serait votre demande d’échéancier pour le versemen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6"/>
        <w:gridCol w:w="617"/>
        <w:gridCol w:w="736"/>
        <w:gridCol w:w="617"/>
        <w:gridCol w:w="735"/>
        <w:gridCol w:w="617"/>
        <w:gridCol w:w="1089"/>
        <w:gridCol w:w="860"/>
        <w:gridCol w:w="1051"/>
        <w:gridCol w:w="103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évr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a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vr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a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Ju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Juille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oû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eptemb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ctob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vemb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Décembre</w:t>
            </w:r>
          </w:p>
        </w:tc>
      </w:tr>
      <w:tr>
        <w:trPr>
          <w:trHeight w:val="9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Coller ici votre RIB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IÈCES À JOINDRE AU DOSSIER</w:t>
      </w:r>
    </w:p>
    <w:p>
      <w:pPr>
        <w:pStyle w:val="Normal"/>
        <w:spacing w:lineRule="auto" w:line="240" w:before="14" w:after="0"/>
        <w:ind w:left="1882" w:right="-20" w:hanging="0"/>
        <w:rPr>
          <w:rFonts w:ascii="Arial" w:hAnsi="Arial" w:eastAsia="Arial" w:cs="Arial"/>
          <w:b/>
          <w:b/>
          <w:color w:val="FF0000"/>
          <w:spacing w:val="-13"/>
          <w:w w:val="98"/>
          <w:sz w:val="36"/>
          <w:szCs w:val="36"/>
        </w:rPr>
      </w:pPr>
      <w:r>
        <w:rPr>
          <w:rFonts w:eastAsia="Arial" w:cs="Arial" w:ascii="Arial" w:hAnsi="Arial"/>
          <w:b/>
          <w:color w:val="FF0000"/>
          <w:spacing w:val="-13"/>
          <w:w w:val="98"/>
          <w:sz w:val="36"/>
          <w:szCs w:val="36"/>
        </w:rPr>
      </w:r>
    </w:p>
    <w:p>
      <w:pPr>
        <w:pStyle w:val="Normal"/>
        <w:spacing w:lineRule="auto" w:line="240" w:before="14" w:after="0"/>
        <w:ind w:left="1882" w:right="-20" w:hanging="0"/>
        <w:rPr/>
      </w:pPr>
      <w:r>
        <w:rPr>
          <w:rFonts w:eastAsia="Arial" w:cs="Arial" w:ascii="Arial" w:hAnsi="Arial"/>
          <w:color w:val="FF0000"/>
          <w:spacing w:val="-13"/>
          <w:w w:val="98"/>
          <w:sz w:val="36"/>
          <w:szCs w:val="36"/>
        </w:rPr>
        <w:t>T</w:t>
      </w:r>
      <w:r>
        <w:rPr>
          <w:rFonts w:eastAsia="Arial" w:cs="Arial" w:ascii="Arial" w:hAnsi="Arial"/>
          <w:color w:val="FF0000"/>
          <w:spacing w:val="-18"/>
          <w:w w:val="98"/>
          <w:sz w:val="36"/>
          <w:szCs w:val="36"/>
        </w:rPr>
        <w:t>ou</w:t>
      </w:r>
      <w:r>
        <w:rPr>
          <w:rFonts w:eastAsia="Arial" w:cs="Arial" w:ascii="Arial" w:hAnsi="Arial"/>
          <w:color w:val="FF0000"/>
          <w:w w:val="98"/>
          <w:sz w:val="36"/>
          <w:szCs w:val="36"/>
        </w:rPr>
        <w:t>t</w:t>
      </w:r>
      <w:r>
        <w:rPr>
          <w:rFonts w:eastAsia="Arial" w:cs="Arial" w:ascii="Arial" w:hAnsi="Arial"/>
          <w:color w:val="FF0000"/>
          <w:spacing w:val="-27"/>
          <w:w w:val="98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pacing w:val="-18"/>
          <w:w w:val="98"/>
          <w:sz w:val="36"/>
          <w:szCs w:val="36"/>
        </w:rPr>
        <w:t>do</w:t>
      </w:r>
      <w:r>
        <w:rPr>
          <w:rFonts w:eastAsia="Arial" w:cs="Arial" w:ascii="Arial" w:hAnsi="Arial"/>
          <w:color w:val="FF0000"/>
          <w:spacing w:val="-17"/>
          <w:w w:val="98"/>
          <w:sz w:val="36"/>
          <w:szCs w:val="36"/>
        </w:rPr>
        <w:t>ss</w:t>
      </w:r>
      <w:r>
        <w:rPr>
          <w:rFonts w:eastAsia="Arial" w:cs="Arial" w:ascii="Arial" w:hAnsi="Arial"/>
          <w:color w:val="FF0000"/>
          <w:spacing w:val="-18"/>
          <w:w w:val="98"/>
          <w:sz w:val="36"/>
          <w:szCs w:val="36"/>
        </w:rPr>
        <w:t>ie</w:t>
      </w:r>
      <w:r>
        <w:rPr>
          <w:rFonts w:eastAsia="Arial" w:cs="Arial" w:ascii="Arial" w:hAnsi="Arial"/>
          <w:color w:val="FF0000"/>
          <w:w w:val="98"/>
          <w:sz w:val="36"/>
          <w:szCs w:val="36"/>
        </w:rPr>
        <w:t>r</w:t>
      </w:r>
      <w:r>
        <w:rPr>
          <w:rFonts w:eastAsia="Arial" w:cs="Arial" w:ascii="Arial" w:hAnsi="Arial"/>
          <w:color w:val="FF0000"/>
          <w:spacing w:val="-21"/>
          <w:w w:val="98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pacing w:val="-18"/>
          <w:w w:val="98"/>
          <w:sz w:val="36"/>
          <w:szCs w:val="36"/>
        </w:rPr>
        <w:t>in</w:t>
      </w:r>
      <w:r>
        <w:rPr>
          <w:rFonts w:eastAsia="Arial" w:cs="Arial" w:ascii="Arial" w:hAnsi="Arial"/>
          <w:color w:val="FF0000"/>
          <w:spacing w:val="-17"/>
          <w:w w:val="98"/>
          <w:sz w:val="36"/>
          <w:szCs w:val="36"/>
        </w:rPr>
        <w:t>c</w:t>
      </w:r>
      <w:r>
        <w:rPr>
          <w:rFonts w:eastAsia="Arial" w:cs="Arial" w:ascii="Arial" w:hAnsi="Arial"/>
          <w:color w:val="FF0000"/>
          <w:spacing w:val="-15"/>
          <w:w w:val="98"/>
          <w:sz w:val="36"/>
          <w:szCs w:val="36"/>
        </w:rPr>
        <w:t>o</w:t>
      </w:r>
      <w:r>
        <w:rPr>
          <w:rFonts w:eastAsia="Arial" w:cs="Arial" w:ascii="Arial" w:hAnsi="Arial"/>
          <w:color w:val="FF0000"/>
          <w:spacing w:val="-17"/>
          <w:w w:val="98"/>
          <w:sz w:val="36"/>
          <w:szCs w:val="36"/>
        </w:rPr>
        <w:t>m</w:t>
      </w:r>
      <w:r>
        <w:rPr>
          <w:rFonts w:eastAsia="Arial" w:cs="Arial" w:ascii="Arial" w:hAnsi="Arial"/>
          <w:color w:val="FF0000"/>
          <w:spacing w:val="-18"/>
          <w:w w:val="98"/>
          <w:sz w:val="36"/>
          <w:szCs w:val="36"/>
        </w:rPr>
        <w:t>ple</w:t>
      </w:r>
      <w:r>
        <w:rPr>
          <w:rFonts w:eastAsia="Arial" w:cs="Arial" w:ascii="Arial" w:hAnsi="Arial"/>
          <w:color w:val="FF0000"/>
          <w:w w:val="98"/>
          <w:sz w:val="36"/>
          <w:szCs w:val="36"/>
        </w:rPr>
        <w:t>t</w:t>
      </w:r>
      <w:r>
        <w:rPr>
          <w:rFonts w:eastAsia="Arial" w:cs="Arial" w:ascii="Arial" w:hAnsi="Arial"/>
          <w:color w:val="FF0000"/>
          <w:spacing w:val="-17"/>
          <w:w w:val="98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pacing w:val="-18"/>
          <w:sz w:val="36"/>
          <w:szCs w:val="36"/>
        </w:rPr>
        <w:t>n</w:t>
      </w:r>
      <w:r>
        <w:rPr>
          <w:rFonts w:eastAsia="Arial" w:cs="Arial" w:ascii="Arial" w:hAnsi="Arial"/>
          <w:color w:val="FF0000"/>
          <w:sz w:val="36"/>
          <w:szCs w:val="36"/>
        </w:rPr>
        <w:t>e</w:t>
      </w:r>
      <w:r>
        <w:rPr>
          <w:rFonts w:eastAsia="Arial" w:cs="Arial" w:ascii="Arial" w:hAnsi="Arial"/>
          <w:color w:val="FF0000"/>
          <w:spacing w:val="-38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pacing w:val="-18"/>
          <w:w w:val="98"/>
          <w:sz w:val="36"/>
          <w:szCs w:val="36"/>
        </w:rPr>
        <w:t>pou</w:t>
      </w:r>
      <w:r>
        <w:rPr>
          <w:rFonts w:eastAsia="Arial" w:cs="Arial" w:ascii="Arial" w:hAnsi="Arial"/>
          <w:color w:val="FF0000"/>
          <w:spacing w:val="-17"/>
          <w:w w:val="98"/>
          <w:sz w:val="36"/>
          <w:szCs w:val="36"/>
        </w:rPr>
        <w:t>rr</w:t>
      </w:r>
      <w:r>
        <w:rPr>
          <w:rFonts w:eastAsia="Arial" w:cs="Arial" w:ascii="Arial" w:hAnsi="Arial"/>
          <w:color w:val="FF0000"/>
          <w:w w:val="98"/>
          <w:sz w:val="36"/>
          <w:szCs w:val="36"/>
        </w:rPr>
        <w:t>a</w:t>
      </w:r>
      <w:r>
        <w:rPr>
          <w:rFonts w:eastAsia="Arial" w:cs="Arial" w:ascii="Arial" w:hAnsi="Arial"/>
          <w:color w:val="FF0000"/>
          <w:spacing w:val="-20"/>
          <w:w w:val="98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pacing w:val="-18"/>
          <w:w w:val="98"/>
          <w:sz w:val="36"/>
          <w:szCs w:val="36"/>
        </w:rPr>
        <w:t>ê</w:t>
      </w:r>
      <w:r>
        <w:rPr>
          <w:rFonts w:eastAsia="Arial" w:cs="Arial" w:ascii="Arial" w:hAnsi="Arial"/>
          <w:color w:val="FF0000"/>
          <w:spacing w:val="-16"/>
          <w:w w:val="98"/>
          <w:sz w:val="36"/>
          <w:szCs w:val="36"/>
        </w:rPr>
        <w:t>t</w:t>
      </w:r>
      <w:r>
        <w:rPr>
          <w:rFonts w:eastAsia="Arial" w:cs="Arial" w:ascii="Arial" w:hAnsi="Arial"/>
          <w:color w:val="FF0000"/>
          <w:spacing w:val="-17"/>
          <w:w w:val="98"/>
          <w:sz w:val="36"/>
          <w:szCs w:val="36"/>
        </w:rPr>
        <w:t>r</w:t>
      </w:r>
      <w:r>
        <w:rPr>
          <w:rFonts w:eastAsia="Arial" w:cs="Arial" w:ascii="Arial" w:hAnsi="Arial"/>
          <w:color w:val="FF0000"/>
          <w:w w:val="98"/>
          <w:sz w:val="36"/>
          <w:szCs w:val="36"/>
        </w:rPr>
        <w:t>e</w:t>
      </w:r>
      <w:r>
        <w:rPr>
          <w:rFonts w:eastAsia="Arial" w:cs="Arial" w:ascii="Arial" w:hAnsi="Arial"/>
          <w:color w:val="FF0000"/>
          <w:spacing w:val="-27"/>
          <w:w w:val="98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pacing w:val="-18"/>
          <w:sz w:val="36"/>
          <w:szCs w:val="36"/>
        </w:rPr>
        <w:t>in</w:t>
      </w:r>
      <w:r>
        <w:rPr>
          <w:rFonts w:eastAsia="Arial" w:cs="Arial" w:ascii="Arial" w:hAnsi="Arial"/>
          <w:color w:val="FF0000"/>
          <w:spacing w:val="-17"/>
          <w:sz w:val="36"/>
          <w:szCs w:val="36"/>
        </w:rPr>
        <w:t>s</w:t>
      </w:r>
      <w:r>
        <w:rPr>
          <w:rFonts w:eastAsia="Arial" w:cs="Arial" w:ascii="Arial" w:hAnsi="Arial"/>
          <w:color w:val="FF0000"/>
          <w:spacing w:val="-16"/>
          <w:sz w:val="36"/>
          <w:szCs w:val="36"/>
        </w:rPr>
        <w:t>t</w:t>
      </w:r>
      <w:r>
        <w:rPr>
          <w:rFonts w:eastAsia="Arial" w:cs="Arial" w:ascii="Arial" w:hAnsi="Arial"/>
          <w:color w:val="FF0000"/>
          <w:spacing w:val="-17"/>
          <w:sz w:val="36"/>
          <w:szCs w:val="36"/>
        </w:rPr>
        <w:t>r</w:t>
      </w:r>
      <w:r>
        <w:rPr>
          <w:rFonts w:eastAsia="Arial" w:cs="Arial" w:ascii="Arial" w:hAnsi="Arial"/>
          <w:color w:val="FF0000"/>
          <w:spacing w:val="-18"/>
          <w:sz w:val="36"/>
          <w:szCs w:val="36"/>
        </w:rPr>
        <w:t>ui</w:t>
      </w:r>
      <w:r>
        <w:rPr>
          <w:rFonts w:eastAsia="Arial" w:cs="Arial" w:ascii="Arial" w:hAnsi="Arial"/>
          <w:color w:val="FF0000"/>
          <w:spacing w:val="-16"/>
          <w:sz w:val="36"/>
          <w:szCs w:val="36"/>
        </w:rPr>
        <w:t>t</w:t>
      </w:r>
      <w:r>
        <w:rPr>
          <w:rFonts w:eastAsia="Arial" w:cs="Arial" w:ascii="Arial" w:hAnsi="Arial"/>
          <w:color w:val="FF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tbl>
      <w:tblPr>
        <w:tblW w:w="1034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8080"/>
        <w:gridCol w:w="850"/>
      </w:tblGrid>
      <w:tr>
        <w:trPr>
          <w:trHeight w:val="1659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1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v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36"/>
                <w:szCs w:val="36"/>
              </w:rPr>
              <w:t>èce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9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joi</w:t>
            </w:r>
            <w:r>
              <w:rPr>
                <w:rFonts w:eastAsia="Arial" w:cs="Arial" w:ascii="Arial" w:hAnsi="Arial"/>
                <w:b/>
                <w:bCs/>
                <w:spacing w:val="-1"/>
                <w:sz w:val="36"/>
                <w:szCs w:val="36"/>
              </w:rPr>
              <w:t>ndr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ind w:left="112" w:right="2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és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vée</w:t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r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ts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è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é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r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u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éc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ssé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éf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4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r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st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f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’af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ne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mp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-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du</w:t>
            </w:r>
            <w:r>
              <w:rPr>
                <w:rFonts w:eastAsia="Times New Roman" w:cs="Times New Roman" w:ascii="Times New Roman" w:hAnsi="Times New Roman"/>
                <w:color w:val="FF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ib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r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FF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è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As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mb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r</w:t>
            </w:r>
            <w:r>
              <w:rPr>
                <w:rFonts w:eastAsia="Times New Roman" w:cs="Times New Roman" w:ascii="Times New Roman" w:hAnsi="Times New Roman"/>
                <w:color w:val="FF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pp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m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4"/>
                <w:szCs w:val="24"/>
              </w:rPr>
              <w:t>è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As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b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color w:val="FF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t v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idé</w:t>
            </w:r>
            <w:r>
              <w:rPr>
                <w:rFonts w:eastAsia="Times New Roman" w:cs="Times New Roman" w:ascii="Times New Roman" w:hAnsi="Times New Roman"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mp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r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pp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ommis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u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omp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color w:val="FF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color w:val="FF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 bud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idé</w:t>
            </w:r>
            <w:r>
              <w:rPr>
                <w:rFonts w:eastAsia="Times New Roman" w:cs="Times New Roman" w:ascii="Times New Roman" w:hAnsi="Times New Roman"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ss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r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r</w:t>
            </w: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s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f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FF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tionn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s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ion 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bi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ompte d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r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sul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) vo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o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FF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color w:val="FF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è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ss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b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, s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i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color w:val="FF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mmiss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x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mp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p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FF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omp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ts,</w:t>
            </w: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iv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s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 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nts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nnus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FF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color w:val="FF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FF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ôtu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FF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’e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rc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mp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r</w:t>
            </w: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r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vision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color w:val="FF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v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tit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4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r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iv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 la</w:t>
            </w:r>
            <w:r>
              <w:rPr>
                <w:rFonts w:eastAsia="Times New Roman" w:cs="Times New Roman" w:ascii="Times New Roman" w:hAnsi="Times New Roman"/>
                <w:color w:val="FF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min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FF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ju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d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e</w:t>
            </w:r>
            <w:r>
              <w:rPr>
                <w:rFonts w:eastAsia="Times New Roman" w:cs="Times New Roman" w:ascii="Times New Roman" w:hAnsi="Times New Roman"/>
                <w:color w:val="FF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color w:val="FF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FF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so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FF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r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pon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color w:val="FF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FF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a 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le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(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color w:val="FF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mi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FF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color w:val="FF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n s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d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 de mise à disposition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x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s 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p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 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x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position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ATTESTATION SUR L'HONNEUR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tte fiche doit obligatoirement être remplie pour toutes les demandes (initiales ou renouvellement), et ce, quel que soit le montant de la subvention sollicité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soussigné(e)………………………………………………………. (nom et prén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ésentant (e) légal (e) de l'associati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éclare que l'association est en règle au regard de l'ensemble des déclarations sociales et fiscales ainsi que des cotisations et paiements y afférant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e exactes les informations du présent dossier, notamment la mention de l'ensemble des demandes de subvention introduites auprès d'autres financeurs publ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'engage si la subvention est attribuée, à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tre en œuvre tous les moyens nécessaires à la réalisation de son objectif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er la subvention versée par la Ville d'Épinal au(x) seul(s) objectifs) défini (s) dans le présent dossier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mettre le compte-rendu financier et le rapport d’activité de la manifestation ou de l'action et toute pièce justificative d'utilisation de l'aide apporté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er la Ville d'Épinal comme partenaire et insérer le logo de la Ville d'Épinal sur tous les supports de communication utilisés (dépliants, affiches, site Internet...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e avoir pris connaissance du fait qu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 manquement aux présentes obligations ou toute annulation de la manifestation ou de l'action entraîne la résiliation de plein droit de la subvention, sauf demande expresse et argumentée du bénéficiair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tte demande fera l'objet d'une étude de la Ville d'Épinal qui se réserve le droit de lui donner une réponse favor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se la Ville d'Épinal à communiquer l'ensemble des informations inhérentes à la bonne connaissance de l'associ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, le      /      / 2023       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qualité du signatair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: </w:t>
        <w:tab/>
        <w:t xml:space="preserve">Cache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THÈSE</w:t>
        <w:tab/>
        <w:t>DES</w:t>
        <w:tab/>
        <w:t>TEXTES</w:t>
        <w:tab/>
        <w:t>LÉGISLATIFS</w:t>
        <w:tab/>
        <w:t>ET RÉGLEMENT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cle 1er du décret-loi do 30 octobre 1935 : repris par le Code Général des Collectivités Territoriales (art. L. 1611.4 article) : « Toute association, œuvre ou entreprise ayant reçu une subvention peut être soumise au contrôle des délégués de la commune qui a accordé cette subvention. Tous groupements, associations, œuvres ou entreprises privées qui ont reçu dans l'année en cours une ou plusieurs subventions sont tenus de fournir à l'autorité qui a mandaté la subventio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ne copie certifiée de leur budget et de leurs comptes de l'exercice écoulé</w:t>
      </w:r>
      <w:r>
        <w:rPr>
          <w:rFonts w:cs="Times New Roman" w:ascii="Times New Roman" w:hAnsi="Times New Roman"/>
          <w:sz w:val="24"/>
          <w:szCs w:val="24"/>
        </w:rPr>
        <w:t>, ainsi que tous documents faisant connaître les résultats de leur activité. Tout refus de communiquer à la collectivité sollicitée les pièces comptables justificatives ou l'insuffisance des renseignements fournis par le bénéficiaire peut entraîner la suppression de la subvention ou de son remboursement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écret-loi du 2 mai 1938</w:t>
      </w:r>
      <w:r>
        <w:rPr>
          <w:rFonts w:cs="Times New Roman" w:ascii="Times New Roman" w:hAnsi="Times New Roman"/>
          <w:sz w:val="24"/>
          <w:szCs w:val="24"/>
        </w:rPr>
        <w:t xml:space="preserve"> : les associations bénéficiaires de subventions de l'État ne peuvent reverser tout ou partie de sa subvention perçue à d'autres associations sans l'autorisation expresse du financeur public. La jurisprudence a étendu cette obligation aux collectivités territori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struction du ministère de l’Économie et des Finances du 5 août 1988</w:t>
      </w:r>
      <w:r>
        <w:rPr>
          <w:rFonts w:cs="Times New Roman" w:ascii="Times New Roman" w:hAnsi="Times New Roman"/>
          <w:sz w:val="24"/>
          <w:szCs w:val="24"/>
        </w:rPr>
        <w:t xml:space="preserve"> : les subventions affectées à un projet spécifique non utilisées, globalement ou partiellement doivent être reversées à l'organisme donateur dans un délai de trois mois après la clôture de l'exercice compt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oi d'orientation n°92-125 du 6 février 1992 dite toi « ATR » ou « loi Joxe »</w:t>
      </w:r>
      <w:r>
        <w:rPr>
          <w:rFonts w:cs="Times New Roman" w:ascii="Times New Roman" w:hAnsi="Times New Roman"/>
          <w:sz w:val="24"/>
          <w:szCs w:val="24"/>
        </w:rPr>
        <w:t xml:space="preserve"> : obligation faite aux collectivités locales de communiquer les comptes de certaines associations subventionnées (article 13). Désormais, toute collectivité territoriale doit annexer à son propre budget (budget et compte administratif), le bilan certifié conforme du dernier exercice connu de tous les organismes contrôlés ou subventionnés par elle pour une somme supérieure à 75.000 € ou correspondant à plus de 50 % de leur budget. La loi fait appel à la notion de bilan certifié conforme (art.9 du Code du Commerce) : toutes les associations, sans exception, doivent présenter leurs comptes selon les exigences légales et les faire certifier. Cette tâche incombe en général au Président de l'Association ; le cas échéant et selon l'importance de l'organisme subventionné ou la nature de l'activité exercée, faire appel à un commissaire aux comptes (loi du 1er m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 — décret du 1er mars 198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rt.81 de la loi n°93-122 (29 janvier 1993</w:t>
      </w:r>
      <w:r>
        <w:rPr>
          <w:rFonts w:cs="Times New Roman" w:ascii="Times New Roman" w:hAnsi="Times New Roman"/>
          <w:sz w:val="24"/>
          <w:szCs w:val="24"/>
        </w:rPr>
        <w:t>) : encadrement comptable des associations destiné à améliorer la transparence, pour une meilleure information des élus et des contribuables locaux. Toute association recevant au moins 150.000 € de subventions publiques devra obligatoirement s'attacher les services d'un Commissaire aux Comp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rt.  10 de la loi n° 2000-321 (12 avril 2000)</w:t>
      </w:r>
      <w:r>
        <w:rPr>
          <w:rFonts w:cs="Times New Roman" w:ascii="Times New Roman" w:hAnsi="Times New Roman"/>
          <w:sz w:val="24"/>
          <w:szCs w:val="24"/>
        </w:rPr>
        <w:t xml:space="preserve"> : convention obligatoire pour toute subvention dépassant 23.000 € (décret n° 2001-495 du 6 juin 2001) et définition des conditions de transmission des documents des associations vers le public et les autorités préfector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Demande de subvention pour l’anné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48285</wp:posOffset>
          </wp:positionH>
          <wp:positionV relativeFrom="paragraph">
            <wp:posOffset>-345440</wp:posOffset>
          </wp:positionV>
          <wp:extent cx="1637665" cy="775970"/>
          <wp:effectExtent l="0" t="0" r="0" b="0"/>
          <wp:wrapNone/>
          <wp:docPr id="1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125855</wp:posOffset>
              </wp:positionH>
              <wp:positionV relativeFrom="paragraph">
                <wp:posOffset>-449580</wp:posOffset>
              </wp:positionV>
              <wp:extent cx="5316220" cy="797560"/>
              <wp:effectExtent l="19685" t="6350" r="20320" b="6985"/>
              <wp:wrapNone/>
              <wp:docPr id="11" name="Organigramme : Opération manuel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6120" cy="797400"/>
                      </a:xfrm>
                      <a:prstGeom prst="flowChartManualOperation">
                        <a:avLst/>
                      </a:prstGeom>
                      <a:solidFill>
                        <a:srgbClr val="7f7f7f"/>
                      </a:solidFill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Dossier de demande de subvention 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ID="Organigramme : Opération manuelle 4" fillcolor="#7f7f7f" stroked="t" o:allowincell="f" style="position:absolute;margin-left:88.65pt;margin-top:-35.4pt;width:418.55pt;height:62.75pt;mso-wrap-style:square;v-text-anchor:middle;mso-position-horizontal-relative:margin" type="_x0000_t119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2"/>
                        <w:rFonts w:ascii="Times New Roman" w:hAnsi="Times New Roman" w:eastAsia="Calibri" w:cs="Times New Roman"/>
                        <w:color w:val="auto"/>
                        <w:lang w:val="fr-FR" w:bidi="ar-SA"/>
                      </w:rPr>
                      <w:t>Dossier de demande de subvention 2024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gray"/>
              <v:stroke color="#7f7f7f" weight="1260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6:00Z</dcterms:created>
  <dc:creator>SENEPART Gregory</dc:creator>
  <dc:description/>
  <cp:keywords/>
  <dc:language>en-US</dc:language>
  <cp:lastModifiedBy>PERIZ Léonore</cp:lastModifiedBy>
  <cp:lastPrinted>2021-08-23T14:57:00Z</cp:lastPrinted>
  <dcterms:modified xsi:type="dcterms:W3CDTF">2023-07-25T08:22:00Z</dcterms:modified>
  <cp:revision>8</cp:revision>
  <dc:subject/>
  <dc:title/>
</cp:coreProperties>
</file>